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0" w:after="48"/>
        <w:ind w:left="594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o. 4/5/2005-Fin(R&amp;C) (9)</w:t>
      </w:r>
    </w:p>
    <w:p>
      <w:pPr>
        <w:pStyle w:val="NormalWeb"/>
        <w:spacing w:before="20" w:after="48"/>
        <w:ind w:left="59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Government of Goa,</w:t>
      </w:r>
    </w:p>
    <w:p>
      <w:pPr>
        <w:pStyle w:val="NormalWeb"/>
        <w:spacing w:before="20" w:after="48"/>
        <w:ind w:left="59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inance (Rev. &amp; Cont.) Department,</w:t>
      </w:r>
    </w:p>
    <w:p>
      <w:pPr>
        <w:pStyle w:val="NormalWeb"/>
        <w:spacing w:before="20" w:after="48"/>
        <w:ind w:left="59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ecretariat, Porvorim,</w:t>
      </w:r>
    </w:p>
    <w:p>
      <w:pPr>
        <w:pStyle w:val="NormalWeb"/>
        <w:spacing w:before="20" w:after="48"/>
        <w:ind w:left="59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dez-Goa</w:t>
      </w:r>
    </w:p>
    <w:p>
      <w:pPr>
        <w:pStyle w:val="NormalWeb"/>
        <w:spacing w:before="113" w:after="28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OTIFICATION</w:t>
      </w:r>
    </w:p>
    <w:p>
      <w:pPr>
        <w:pStyle w:val="NormalWeb"/>
        <w:spacing w:before="280" w:after="57"/>
        <w:rPr/>
      </w:pPr>
      <w:r>
        <w:rPr>
          <w:sz w:val="20"/>
          <w:szCs w:val="20"/>
        </w:rPr>
        <w:t>In pursuance of entry (53) of Schedule ‘B’ appended to the Goa Value Added Tax Act, 2005 (Act No. 9 of 2005), the Government of Goa hereby notifies the following Industrial inputs and packing materials as specified in the Annexure herebelow, for the purposes of said entry (53), namely:-</w:t>
      </w:r>
      <w:r>
        <w:rPr/>
        <w:t xml:space="preserve"> </w:t>
      </w:r>
    </w:p>
    <w:p>
      <w:pPr>
        <w:pStyle w:val="NormalWeb"/>
        <w:spacing w:before="20" w:after="48"/>
        <w:ind w:left="5940" w:hanging="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8"/>
        <w:gridCol w:w="1222"/>
        <w:gridCol w:w="1744"/>
        <w:gridCol w:w="4976"/>
      </w:tblGrid>
      <w:tr>
        <w:trPr>
          <w:trHeight w:val="64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No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ing No.*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Heading No.*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4)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mal (Including fish) fats and oils, crude, refined or purified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ycerol, Crude, Glycerol Waters and Glycerol lyes. 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getable waxes (other than triglycarides), beeswax, other insect waxes and spermacell, whether or not refined or coloured; degras; residues resulting from the treatment of fatty substances or animal or vegetable waxes. 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mal or vegetable fats boiled, oxidized, dehydrated, sulphurised, blown, polymerized by heat in vacuum or in inert gas or otherwise chemically modified; inedible mixtures or preparations of fats and oils of this chapter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quid glucose (non medicinal)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.1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atured ethyl alcohol of any strength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ganese ores and concentrates, including ferrugnicus manganese ores and concentrate with a manganese content of 20% of more, calculated on the dry weight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per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kel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balt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minium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d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c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mium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ngsten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anium or Thorium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ybdenum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anium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obium, tantalum, Vanadium or Zirconium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ious metal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ores and concentr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ulated slag (slag sand) from the manufacture of iron or steel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nzol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.2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luol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.3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Xyol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.4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hthalen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`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.5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enoi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.6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reosole oil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.9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ormal Paraffin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.12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tadine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itumen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orine, Chlorine, Bromine and Iodin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phur, sublimed or precipitated; colloidal sulphur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n (carbon blacks and other forms of carbon not elsewhere specified or included)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gen, rare gases and other non-metal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ali or alkaline-earth metals; rare-earth metals, scandium and yttrium, whether or not intermixed or inter alloyed; mercury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gen chloride (hydrochloric acid); chlorosulphuric acid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phuric acid and anhydrides thereof; Olcum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ric acid; sulphonitric acid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hosphorus pentaoxide; phosphoric acid and polyphosphoric acid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ides or boron;boric acid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ides and halide oxides of non-metal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phides of non-metals; commercial phosphorus trisulphid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onia, anhydrous or in aqueous solution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dium hydroxide (causlic soda); potassium hydroxides(causlic potash); peroxides of sodium or potassium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xide and peroxide of magnesium; oxides, hydroxides and peroxides of strontium or barium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Aluminium hydroxides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mium oxides and hydroxid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ganese oxid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ron oxides and hydroxid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balt oxides and hydroxides; commercial cobalt oxid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anium oxide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azine and hydroxylamine and their inorganic salts; other inorganic bases; other metal oxides, hydroxides and peroxide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orides; fluorosilicates, fluoroaluminates and other complex fluorine salt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ides, chloride oxides and chloride hydroxides; bromidesa nd bromide oxides; lodides and iodide oxide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ates and Perchlorates; Bromates and Perbromates; iodates and period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phides; Polysulphid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thionites and sulphoxyl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phides; thiosulph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opper sulphat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rites, nitrate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sphinates (hypophosphites), phosphonates (phosphates); phosphates and polyphosphate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nates; peroxocarbonates (percarbonates); commercial ammonium carbonates containing ammonium carbamat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anides, cyanide oxides and complex cyanid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minates, cyanates anmd thiocynat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ates ; Peroxoborates (perborates)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odium dichromat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.2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tasium dischromate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active chemical elements and radioactive isotopes (including the fissile chemical elements and isotopes) and their compounds; mixtures and residues containing these products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topes other than those of heading No. 28.44 compounds, inorganic or organic of such isotopes, whether or not chemically defined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unds, inorganic or organic , of rare earth metals of yttrium or scandium or of mixtures of these metal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sphides, whether or not chemically defined, excluding ferrophosphoru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alcium Carbid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.9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ylene, Propylen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clic Hydrocarbon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ogenated, derivatives of Hydrocarbon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phonated, nitred or nitrosated derivatives of hydrocarbons, whether or not halogenated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anol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.9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-Ethylene Glycol, Mono Ethylene Glycol, Triethyiene  Glycol, Ethylene Glycol, Heavy ethylene Glycol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ciic alcohols and their halogenated,sulphonated nitrated or nitrosated derivative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ogenated, sulphonated, nitrated or nitrosated derivatives of phenois or phenoialcohols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ers, ether-alcohols peroxides, ether peroxides, ketone peroxides (whether or not chemically defined) and their halogenated, sulphonated, nitrated or nitrosated, derivatives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oxides, Epoxyalcohois, epoxyphenois and epoxythers, with a three-membered ring and their halogenated, suphonated, nitrated or nitrosated derivativ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.0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ylene Oxide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etals and hemiacetals, whether or not with other oxygen function and their halogenated, sulphonated, nitrated or nitrosated derivative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dehydes, whether or not with other oxygen function; cyclic polymers of aidehydes; paraformaldehyde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ogenated, sulphonated, nitrated or nitrosated derivatives of products of heading No. 29.12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urated acyciic monocarboxyliic acids and their anhydrides, haiides, peroxides and peroxyacids; their halogenated, sulphonated, nitrated or nitrosated derivatives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saturated acyciic monocarboxyiic acids, cyciic monocarboxyiic acids, their anhydrides, halides, peroxides and peroxyacids; their halogenated, sulphonated, nitrated or nitrosated derivatives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carboxylic acids, their anhydrides, haiides, peroxides and peroxyacids; their halogenated, sulphonated, nitrated or nitrosated derivatives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xyiic acids, their anhydrides, haiides, peroxides and peroxyacids; their halogenated sulphonated, nitrated or introsated derivative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sphoric esters and their salts, including lactophosphates; their halogenated, sulphonated, nitrated or nitrosated derivatives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rs of other inorganic acids (excluding esters of hydrogen halides) and their salts, their halogenated, suphonated, nitrated or nitrosated derivativ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ine-function compound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ygen-function amino-compound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ternery ammonium salts and hydroxides; lecithins and other phosphominolipid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xyamide-function compounds; amidefunction compounds of carbonic acid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xyamide-function compounds (including saccharin and its salts) and imine function compound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rile-function compound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zo-, Azo-or azoxy-compound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c derivatives of hydrazine or of hydroxylamine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o-sulphur compound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ylene Diamine Tetra acetic Acid, Nitrillo Triacetric Acid and their Derivativ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erocyclic compounds with nitrogen heteroatom(s) only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erocyclic compounds with nitrogen heteroatom(s) only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cleic acids and their salts; other heterocyclic compound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phonamide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ycosides, natural or reproduced by synthesis and their salts, ethers, esters and other derivative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getable alkaloids, natural or reproduced by synthesis, and their salts, ethers, esters and other derivative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ylene Diamine Tetra Acetic Acid, Nitrillo Triacetric Acid and their Derivative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ning extracts of vegetable origin; tannis and their salts, ethers, esters and other derivatives. 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hetic organic tanning substances; Inorganic tanning substances; tanning preparations, whether or not containing natural tanning substances; enzymatic preparations for pre-tanning. 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uring matter of vegetable or animal origin (including dyeing extracts but excluding animal black), whether or not chemically defined; preparations based on colouring matter or vegetable or animal origin as specified in Note 2 to this Chapter. 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hetic organic colouring matter, whether or not chemically defined; preparations based on systhetic organic colouring matter as specified in Note 2 to this Chapter; synthetic organic products of a kind used as fluorescent brightening agents or as luminophores, whether or not chemically defined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ur lakes; preparations based on colour lakes, as specified in Note 2 to this chapter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ss frit and other glass, in the form of powder, granules or flake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d drier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.9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ting ink whether or not concentrated or solid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ein, cascinates and other Casein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zymes; prepared enzymes not elsewhere specified or included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ficial graphite; collodial or semicollodial graphite; preparations based on graphite or other carbon in the form of pastes, blocks, pastes or other semi-manufacturer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ated carbon, activates natural mineral products, animal black, including spent animal black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ual lyes from the manufacture of wood pulp, whether or not concentrated, desugared or chemically treated, including lignin sulphonates, but excluding tall oil of heading No. 38.03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in and resin acids, and derivatives thereof, rosin spirit and rosin oils, run gums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od tar, wood tar oils, wood creosoic, wood naphtha, vegetable pitch, brewers pitch and similar preparations based on rosin, resin acids or on vegetable pitch. 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ishing agents, dye carriers to accelerate the dyeing or fixing of due-stuffs and other products and preparations (for example, dressings and mordants), of a kind used in textile, paper, leather or like industries, not elsewhere specified or included. 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d rubber accelerators, compounded plasticisers for rubber or plastics, not elsewhere specified or included anti-oxidising preparations and other compound stabilizers for rubber or plastic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ucers and blanket wash/roller wash used in the printing industry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ction initiators, reaction accelerators and catalytic preparations, not elsewhere specified or included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xed alkylbenzenes and mixed alkylnaphthalenes, other than those of heading No. 27.07 or 29.02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al elements doped for use in electronics, in the form of discs, wafers or similar forms; chemical compounds doped for use in electronic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trial monocarboxylic fatty acids, acid oils from refining, industrial fatty alcohol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.9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rders used in the printing industry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DPE/LDPE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.2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PE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s of propylene or of other olefins, in primary form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6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rylic polymers in primary forms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acetals, other polyethers and epoxide resins, in primary forms, polycarbonates, alkyd resins, polyallyiesters and other polyesters, in primary form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.6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ethyiene Terephthalate Chip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amides in primary form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ino-resins polyphenylene oxide, phenolic resins and polyurethanes in primary form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icones in primary forms. 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oleum resins, coumarone-indene resins, polyterpenes, polysuophides, polysulphones and other products specified in Note 3 to this Chapter, not elsewhere specified or included in primary forms. 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ose and its chemical derivatives, and cellulose others, not elsewhere specified or included in primary forms. 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 polymers (for example, alginic acid) and modified natural polymers (for example, hardened proteins, chemical derivatives of natural rubber), not elsewhere specified or included, in primary form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n-exchangers based on polymers of heading Nos. 39.01 to 49.13. in primary forms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f adhesive plates, sheets, film foil, tape, strip of plastic whether or not in roll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.32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exible plain films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les for the packing of goods, of plastics; namely boxes, cases, crates, containers, carboys, bottles, jerry cans and their stoppers lids, caps of plastics (but not including insulated ware)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 Rubber, balala, gutta percha, Guayule, chicle and similar natural gums, in primary forms or in plates, sheets or strips. 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hetic rubber and factice drived from oils in primary forms or in plates, sheets or strip; mixtures of any product of heading No. 40.01 with any product of this heading, in primary forms or in plates, sheets orstrip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laimed rubber in primary forms or in plates, sheets or strip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5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unded rubber, unvulcanised, in primary forms or in plates, sheets or strip, other than the forms and articles of unvulcanised rubber described in heading No. 40.06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al wood pulp, chemical wood pulp, semi-chemical wood pulp and pulps of other fibrous cellulosic materials. 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ons (including flattened or folded cartons) boxes (including flattened or folded boxes) cases, bags and other packing containers of paper, paperboard, whether in assembled or unassembled condition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 printed labels and paperboard printed labels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 self adhesive tape and printed wrappers used for packing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.42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ally Oriented Yarn, Polyester Texturised yarn and waste thereof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.2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ester Staple Fibre and Polyester Staple Fibre Fill. 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ester Staple Fibre waste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.10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ks and bags of a kind used for the packing of goods, of jute or of other textile based fibres of heading No. 53.03.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ys, bottles, Jars, phials of glass, of a kind used for the packing of goods; stoppers, lids and other closures of glass.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pers, caps and lids (including crown corks, screw caps and pouring stoppers) capsules for bottles, threaded bungs, bung covers, seals and other packing accessories of base metal. </w:t>
            </w:r>
          </w:p>
        </w:tc>
      </w:tr>
    </w:tbl>
    <w:p>
      <w:pPr>
        <w:pStyle w:val="NormalWeb"/>
        <w:spacing w:before="113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ith reference to the Chapters under the Central Excise Tariff Act, 1985(Central Act 5 of 1986). </w:t>
      </w:r>
    </w:p>
    <w:p>
      <w:pPr>
        <w:pStyle w:val="NormalWeb"/>
        <w:spacing w:before="113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his Notification shall come into force with effect from 1st April, 2005.</w:t>
      </w:r>
    </w:p>
    <w:p>
      <w:pPr>
        <w:pStyle w:val="Normal"/>
        <w:rPr/>
      </w:pPr>
      <w:r>
        <w:rPr/>
      </w:r>
    </w:p>
    <w:p>
      <w:pPr>
        <w:pStyle w:val="NormalWeb"/>
        <w:ind w:left="4179" w:firstLine="86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y order and in the name of the </w:t>
      </w:r>
    </w:p>
    <w:p>
      <w:pPr>
        <w:pStyle w:val="NormalWeb"/>
        <w:ind w:left="5040" w:firstLine="720"/>
        <w:rPr/>
      </w:pPr>
      <w:r>
        <w:rPr>
          <w:b/>
          <w:bCs/>
          <w:sz w:val="22"/>
          <w:szCs w:val="22"/>
        </w:rPr>
        <w:t>Governor of Goa.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orvorim, Goa. </w:t>
      </w:r>
    </w:p>
    <w:p>
      <w:pPr>
        <w:pStyle w:val="NormalWeb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 xml:space="preserve">March, 2005. </w:t>
      </w:r>
    </w:p>
    <w:p>
      <w:pPr>
        <w:pStyle w:val="NormalWeb"/>
        <w:ind w:left="432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(Shrikant M. Polle)</w:t>
      </w:r>
    </w:p>
    <w:p>
      <w:pPr>
        <w:pStyle w:val="NormalWeb"/>
        <w:ind w:left="50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Under Secretary (Fin. Exp)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2"/>
          <w:szCs w:val="22"/>
        </w:rPr>
        <w:t>[</w:t>
      </w:r>
      <w:r>
        <w:rPr>
          <w:sz w:val="22"/>
          <w:szCs w:val="22"/>
        </w:rPr>
        <w:t>Published in Official Gazette , Series I No. 53 Extraordinary No 4 , dated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5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15:00Z</dcterms:created>
  <dc:creator>.</dc:creator>
  <dc:description/>
  <dc:language>en-US</dc:language>
  <cp:lastModifiedBy>Dell</cp:lastModifiedBy>
  <dcterms:modified xsi:type="dcterms:W3CDTF">2017-06-24T04:15:00Z</dcterms:modified>
  <cp:revision>2</cp:revision>
  <dc:subject/>
  <dc:title>No</dc:title>
</cp:coreProperties>
</file>