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328" w:firstLine="720"/>
        <w:rPr/>
      </w:pPr>
      <w:r>
        <w:rPr>
          <w:sz w:val="22"/>
          <w:szCs w:val="22"/>
        </w:rPr>
        <w:t xml:space="preserve">No.4/5/2005-Fin(R&amp;C)(11) </w:t>
      </w:r>
    </w:p>
    <w:p>
      <w:pPr>
        <w:pStyle w:val="Normal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ment of Goa,</w:t>
      </w:r>
    </w:p>
    <w:p>
      <w:pPr>
        <w:pStyle w:val="Normal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(Rev. &amp; Cont.) Department,</w:t>
      </w:r>
    </w:p>
    <w:p>
      <w:pPr>
        <w:pStyle w:val="Normal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t, Porvorim,</w:t>
      </w:r>
    </w:p>
    <w:p>
      <w:pPr>
        <w:pStyle w:val="Normal"/>
        <w:ind w:left="6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rdez-Goa </w:t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  <w:u w:val="single"/>
        </w:rPr>
        <w:t>NOTIFICATIO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exercise of the powers conferred by sub-section(1) of section 75 of the Goa Value Added Tax Act, 2005 (Act No. 9 of 2005) (hereinafter referred to as the “said Act”), and all other powers enabling it in this behalf, the Government of Goa, with a view to prevent or check avoidance or evasion of tax, hereby directs establishment of the following Check-posts at the places mentioned below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(1) Check-post at Molem…………Sanguem Taluka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(2)Check-post at Dodamarg……..Bicholim Taluka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3) Check-post at Pollem…………Canacona Taluk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4) Check-post at Patradevi……….Pernem Taluk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5) Check-post at Naibag…………Pernem Taluk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(6) Check Post at Anjunem……….Sattari Taluka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Further, any officer of the Commercial Tax Department so authorized to exercise powers and discharge his duties at the Check-posts specified above, by way of inspection of documents produced and goods being moved, shall be incharge of such Check-posts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rPr>
          <w:sz w:val="22"/>
          <w:szCs w:val="22"/>
        </w:rPr>
      </w:pPr>
      <w:r>
        <w:rPr>
          <w:sz w:val="22"/>
          <w:szCs w:val="22"/>
        </w:rPr>
        <w:br/>
        <w:t>This Notification shall come into force with effect from 1st April, 2005.</w:t>
      </w:r>
    </w:p>
    <w:p>
      <w:pPr>
        <w:pStyle w:val="Normal"/>
        <w:spacing w:before="280" w:after="280"/>
        <w:ind w:left="4464" w:firstLine="5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y order and in the name of th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Governor of Go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vorim, Go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st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March,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50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(Shrikant M. Polle)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Under Secretary (Fin. Exp)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</w:rPr>
        <w:t>[</w:t>
      </w:r>
      <w:r>
        <w:rPr>
          <w:sz w:val="22"/>
          <w:szCs w:val="22"/>
        </w:rPr>
        <w:t>Published in Official Gazette , Series II No. 53 Extraordinary No 3 , dated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5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 xml:space="preserve"> </w:t>
      </w:r>
    </w:p>
    <w:p>
      <w:pPr>
        <w:pStyle w:val="Normal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indent">
    <w:name w:val="first-line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13:00Z</dcterms:created>
  <dc:creator>.</dc:creator>
  <dc:description/>
  <dc:language>en-US</dc:language>
  <cp:lastModifiedBy>Dell</cp:lastModifiedBy>
  <cp:lastPrinted>2006-09-01T15:15:00Z</cp:lastPrinted>
  <dcterms:modified xsi:type="dcterms:W3CDTF">2017-06-24T04:13:00Z</dcterms:modified>
  <cp:revision>2</cp:revision>
  <dc:subject/>
  <dc:title>NOTIFICATION</dc:title>
</cp:coreProperties>
</file>