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7/17/2006-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>The Goa Value Added Tax (Second Amendment) Act, 2006 (Goa Act 18 of 2006), which has been passed by the Legislative Assembly of Goa on 31-7-2006 and assented to by the Governor of Goa on 29-8-2006, is hereby published for general information of the pub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Tulio Noronha ,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Under Secretary (Law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anaji,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1st August, 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7:00Z</dcterms:created>
  <dc:creator>.</dc:creator>
  <dc:description/>
  <dc:language>en-US</dc:language>
  <cp:lastModifiedBy>Dell</cp:lastModifiedBy>
  <cp:lastPrinted>2007-01-10T12:54:00Z</cp:lastPrinted>
  <dcterms:modified xsi:type="dcterms:W3CDTF">2017-06-23T13:17:00Z</dcterms:modified>
  <cp:revision>2</cp:revision>
  <dc:subject/>
  <dc:title>Notification</dc:title>
</cp:coreProperties>
</file>