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m VAT – XXVIII</w: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/>
      </w:pPr>
      <w:r>
        <w:rPr/>
        <w:t>[See rule  25(2)(iv) of the Goa Value Added Tax Rules, 2005]</w:t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REGISTER FOR TAX DEDUCTION AT SOURCE MADE UNDER SECTION 28 OF THE GOA VALUE ADDED TAX ACT, 2005 (Act  9 of 2005)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tbl>
      <w:tblPr>
        <w:tblW w:w="881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980"/>
        <w:gridCol w:w="776"/>
        <w:gridCol w:w="1134"/>
        <w:gridCol w:w="2154"/>
        <w:gridCol w:w="1431"/>
      </w:tblGrid>
      <w:tr>
        <w:trPr>
          <w:trHeight w:val="79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r.No. of certificate of tax deduction at sour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To whom issued with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his TI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Date of issu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mount for which issued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Chalan/Scroll no. and date of remittance of the amount in Government Treasury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Remarks</w:t>
            </w:r>
          </w:p>
        </w:tc>
      </w:tr>
      <w:tr>
        <w:trPr>
          <w:trHeight w:val="36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(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(2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(4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(5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(6)</w:t>
            </w:r>
          </w:p>
        </w:tc>
      </w:tr>
      <w:tr>
        <w:trPr>
          <w:trHeight w:val="36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075" w:leader="none"/>
        </w:tabs>
        <w:rPr/>
      </w:pPr>
      <w:r>
        <w:rPr/>
        <w:tab/>
      </w:r>
    </w:p>
    <w:sectPr>
      <w:type w:val="nextPage"/>
      <w:pgSz w:w="12240" w:h="15840"/>
      <w:pgMar w:left="1800" w:right="126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075" w:leader="none"/>
      </w:tabs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0:22:00Z</dcterms:created>
  <dc:creator>comp1</dc:creator>
  <dc:description/>
  <cp:keywords/>
  <dc:language>en-US</dc:language>
  <cp:lastModifiedBy> .</cp:lastModifiedBy>
  <cp:lastPrinted>2004-11-26T02:13:00Z</cp:lastPrinted>
  <dcterms:modified xsi:type="dcterms:W3CDTF">2006-09-08T00:22:00Z</dcterms:modified>
  <cp:revision>2</cp:revision>
  <dc:subject/>
  <dc:title>Form VAT – XI</dc:title>
</cp:coreProperties>
</file>