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Form VAT – XXI</w:t>
      </w:r>
    </w:p>
    <w:p>
      <w:pPr>
        <w:pStyle w:val="BodyText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[See rule 56 of the Goa Value Added Tax Rules, 2005]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</w:rPr>
      </w:pPr>
      <w:r>
        <w:rPr>
          <w:b w:val="false"/>
          <w:bCs w:val="false"/>
          <w:sz w:val="24"/>
        </w:rPr>
        <w:t>APPLICATION FOR ENROLLMENT AS A SALES TAX PRACTITIONER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,</w:t>
      </w:r>
    </w:p>
    <w:p>
      <w:pPr>
        <w:pStyle w:val="BodyText2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The Commissioner of Commercial Taxes, </w:t>
      </w:r>
    </w:p>
    <w:p>
      <w:pPr>
        <w:pStyle w:val="BodyText2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Panaji</w:t>
      </w:r>
      <w:r>
        <w:rPr>
          <w:b w:val="false"/>
          <w:bCs w:val="fals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        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I, _______________(address of the office/residence)_____________________________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reby apply for enrolment of my name in the list of Sales Tax Practitioner under Rule 56 of the Goa Value Added Tax Rules, 2005.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I, declare that  I am qualified to attend before any Commercial Taxes Authorities under section 82 of the Goa Value Added Tax Act, 2005 (Act  9 of 2005), in accordance with Rule 56 of the said Rules, in that-</w:t>
      </w:r>
    </w:p>
    <w:p>
      <w:pPr>
        <w:pStyle w:val="Body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(1) I am retired Officer of the Sales Tax Department/Commercial Taxes Department of ___________________State and while in service I had worked as ________________________</w:t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ch is a post  not lower in rank than that of Sales Tax Inspector/Commercial Tax Inspector and that I have retired from service on superannuation/voluntary retirement before one year.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(2) I state that I possess the qualification mentioned in Rule 56 of the Goa Value Added Tax Rules, 2005. Certified copies of certificates/degree/diploma, etc. alongwith originals and 2 copies of my latest photographs are enclosed.</w:t>
      </w:r>
    </w:p>
    <w:p>
      <w:pPr>
        <w:pStyle w:val="BodyText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The above statements are true to the best of my knowledge and belief.</w:t>
      </w:r>
    </w:p>
    <w:p>
      <w:pPr>
        <w:pStyle w:val="BodyText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The original documents sent herewith be returned to me on verification.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ce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b w:val="false"/>
          <w:bCs w:val="false"/>
          <w:sz w:val="24"/>
        </w:rPr>
        <w:t>Date:</w:t>
        <w:tab/>
        <w:tab/>
        <w:tab/>
        <w:t xml:space="preserve">          ______________________ </w:t>
      </w:r>
    </w:p>
    <w:p>
      <w:pPr>
        <w:pStyle w:val="BodyText2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 w:val="false"/>
          <w:bCs w:val="false"/>
          <w:sz w:val="24"/>
        </w:rPr>
        <w:t>Signature of the applicant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cl: As above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CKNOWLEDGMENT</w: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>Received an application in Form VAT – XXI from ____________alongwith enclosures stated below for enrolment under Rule 56 of the Goa Value Added Tax Rules, 2005.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closures received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.B. Originals will be returned on verification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ce: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: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rial No.</w:t>
        <w:tab/>
        <w:tab/>
        <w:tab/>
        <w:tab/>
        <w:tab/>
        <w:tab/>
        <w:t>Receiving Officer</w:t>
      </w:r>
    </w:p>
    <w:sectPr>
      <w:type w:val="nextPage"/>
      <w:pgSz w:w="12240" w:h="15840"/>
      <w:pgMar w:left="180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3:00Z</dcterms:created>
  <dc:creator>comp1</dc:creator>
  <dc:description/>
  <cp:keywords/>
  <dc:language>en-US</dc:language>
  <cp:lastModifiedBy> .</cp:lastModifiedBy>
  <cp:lastPrinted>2004-11-26T02:13:00Z</cp:lastPrinted>
  <dcterms:modified xsi:type="dcterms:W3CDTF">2006-09-08T00:13:00Z</dcterms:modified>
  <cp:revision>2</cp:revision>
  <dc:subject/>
  <dc:title>Form VAT – XI</dc:title>
</cp:coreProperties>
</file>