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b/>
          <w:bCs/>
          <w:sz w:val="24"/>
        </w:rPr>
        <w:t>FORM VAT- XVII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1270</wp:posOffset>
                </wp:positionV>
                <wp:extent cx="155448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IPLICATE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for the Treasury)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9pt;mso-wrap-distance-left:9pt;mso-wrap-distance-right:0pt;mso-wrap-distance-top:0pt;mso-wrap-distance-bottom:0pt;margin-top:0.1pt;mso-position-vertical-relative:text;margin-left:489.5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PLICATE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or the Treasury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[See rule 25(1)]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llan for remittance of tax deducted at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Under section 28(2) of the Goa Value Added Tax Act, 2005 (Act 9 of 20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70" w:leader="none"/>
          <w:tab w:val="center" w:pos="6120" w:leader="none"/>
        </w:tabs>
        <w:jc w:val="center"/>
        <w:rPr/>
      </w:pPr>
      <w:r>
        <w:rPr/>
        <w:t>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 xml:space="preserve">Remitted in ……………………………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Branch)</w:t>
        <w:tab/>
        <w:t xml:space="preserve">              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273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  <w:t>(1)Name and Address of the Employer</w:t>
            </w:r>
          </w:p>
        </w:tc>
        <w:tc>
          <w:tcPr>
            <w:tcW w:w="5273" w:type="dxa"/>
            <w:vMerge w:val="restart"/>
            <w:tcBorders/>
          </w:tcPr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1240"/>
            </w:tblGrid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Payment on account of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Amount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ind w:left="-48" w:hanging="0"/>
                    <w:jc w:val="center"/>
                    <w:rPr/>
                  </w:pPr>
                  <w:r>
                    <w:rPr/>
                    <w:t>(in figures)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center"/>
                    <w:rPr>
                      <w:sz w:val="28"/>
                    </w:rPr>
                  </w:pPr>
                  <w:r>
                    <w:rPr/>
                    <w:t>Rs.</w:t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105-</w:t>
                  </w:r>
                  <w:r>
                    <w:rPr>
                      <w:b/>
                      <w:bCs/>
                      <w:u w:val="single"/>
                    </w:rPr>
                    <w:t>Value Added Tax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1-Tax Collection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2-Composition of Tax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3-Licence &amp;        Registration Fees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04-Interest  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/>
                  </w:pPr>
                  <w:r>
                    <w:rPr/>
                    <w:t>800-Others receipts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jc w:val="both"/>
                    <w:rPr>
                      <w:sz w:val="28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81-Other items         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rPr>
                      <w:sz w:val="28"/>
                    </w:rPr>
                  </w:pPr>
                  <w:r>
                    <w:rPr/>
                    <w:t xml:space="preserve">      </w:t>
                  </w:r>
                  <w:r>
                    <w:rPr/>
                    <w:t>Total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4470" w:leader="none"/>
                      <w:tab w:val="center" w:pos="612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2) Registration No……………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  <w:t>(3) TIN, if any available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pacing w:before="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114300</wp:posOffset>
                      </wp:positionV>
                      <wp:extent cx="2305050" cy="215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4470" w:leader="none"/>
                                            <w:tab w:val="center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5pt;height:17pt;mso-wrap-distance-left:9pt;mso-wrap-distance-right:9pt;mso-wrap-distance-top:0pt;mso-wrap-distance-bottom:0pt;margin-top:-9pt;mso-position-vertical-relative:text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(4)Period to which payment relates fro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7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>_______________to_________________</w:t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>(5)Amount remitted in figu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</w:t>
            </w:r>
            <w:r>
              <w:rPr/>
              <w:t>Amount in words(Rupees……...……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/>
            </w:pPr>
            <w:r>
              <w:rPr/>
              <w:t xml:space="preserve">    …</w:t>
            </w:r>
            <w:r>
              <w:rPr/>
              <w:t>..……………………………….……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/>
              <w:t xml:space="preserve">    </w:t>
            </w:r>
            <w:r>
              <w:rPr/>
              <w:t>only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470" w:leader="none"/>
                <w:tab w:val="center" w:pos="6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>
          <w:sz w:val="28"/>
        </w:rPr>
        <w:tab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ab/>
        <w:tab/>
        <w:t>Signature of the employer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>
          <w:sz w:val="28"/>
        </w:rPr>
      </w:pPr>
      <w:r>
        <w:rPr/>
        <w:t>Date:</w:t>
      </w:r>
      <w:r>
        <w:rPr>
          <w:sz w:val="28"/>
        </w:rPr>
        <w:tab/>
        <w:tab/>
        <w:tab/>
        <w:tab/>
      </w:r>
      <w:r>
        <w:rPr/>
        <w:t xml:space="preserve">   </w:t>
        <w:tab/>
        <w:tab/>
        <w:t>authorised representa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>
          <w:sz w:val="20"/>
        </w:rPr>
      </w:pPr>
      <w:r>
        <w:rPr>
          <w:sz w:val="20"/>
        </w:rPr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>Rupees………………………………………………………….………….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 xml:space="preserve">    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 xml:space="preserve">      </w:t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7:00Z</dcterms:created>
  <dc:creator>SALES TAX</dc:creator>
  <dc:description/>
  <cp:keywords/>
  <dc:language>en-US</dc:language>
  <cp:lastModifiedBy> .</cp:lastModifiedBy>
  <cp:lastPrinted>2005-04-01T03:49:00Z</cp:lastPrinted>
  <dcterms:modified xsi:type="dcterms:W3CDTF">2006-09-07T23:57:00Z</dcterms:modified>
  <cp:revision>2</cp:revision>
  <dc:subject/>
  <dc:title>The following notification/ orders etc</dc:title>
</cp:coreProperties>
</file>