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Form VAT – XIII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[See rule 6(1)]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LICATION FOR OPTING FOR COMPOSITION OF TAX PAYABLE BY THE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ALER UNDER SECTION 7 OF THE GOA VALUE ADDED TAX ACT, 2005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ct 9 of 2005)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1) To,</w:t>
      </w:r>
    </w:p>
    <w:p>
      <w:pPr>
        <w:pStyle w:val="BodyText2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The Appropriate Assessing Authority,</w:t>
      </w:r>
    </w:p>
    <w:p>
      <w:pPr>
        <w:pStyle w:val="BodyText2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__________Ward.</w:t>
      </w:r>
    </w:p>
    <w:p>
      <w:pPr>
        <w:pStyle w:val="BodyText2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9017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7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7"/>
                              <w:gridCol w:w="239"/>
                              <w:gridCol w:w="259"/>
                              <w:gridCol w:w="239"/>
                              <w:gridCol w:w="266"/>
                              <w:gridCol w:w="239"/>
                              <w:gridCol w:w="259"/>
                              <w:gridCol w:w="239"/>
                              <w:gridCol w:w="259"/>
                              <w:gridCol w:w="31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1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23" w:type="dxa"/>
                        <w:jc w:val="left"/>
                        <w:tblInd w:w="7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7"/>
                        <w:gridCol w:w="239"/>
                        <w:gridCol w:w="259"/>
                        <w:gridCol w:w="239"/>
                        <w:gridCol w:w="266"/>
                        <w:gridCol w:w="239"/>
                        <w:gridCol w:w="259"/>
                        <w:gridCol w:w="239"/>
                        <w:gridCol w:w="259"/>
                        <w:gridCol w:w="31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2) TIN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3) Name and style of the business: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Address: ___________________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spacing w:before="0" w:after="2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4)  Address of the additional places of business:</w:t>
      </w:r>
    </w:p>
    <w:p>
      <w:pPr>
        <w:pStyle w:val="BodyText2"/>
        <w:spacing w:before="0" w:after="2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I/We are carrying on business as –</w:t>
      </w:r>
    </w:p>
    <w:p>
      <w:pPr>
        <w:pStyle w:val="BodyText2"/>
        <w:numPr>
          <w:ilvl w:val="0"/>
          <w:numId w:val="2"/>
        </w:numPr>
        <w:spacing w:before="0" w:after="2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elling.</w:t>
      </w:r>
    </w:p>
    <w:p>
      <w:pPr>
        <w:pStyle w:val="BodyText2"/>
        <w:numPr>
          <w:ilvl w:val="0"/>
          <w:numId w:val="2"/>
        </w:numPr>
        <w:spacing w:before="0" w:after="2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nning Hotel including Bar and Restaurant at ………….…..</w:t>
      </w:r>
    </w:p>
    <w:p>
      <w:pPr>
        <w:pStyle w:val="BodyText2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ecuting Works Contracts within the State.</w:t>
      </w:r>
    </w:p>
    <w:p>
      <w:pPr>
        <w:pStyle w:val="BodyText2"/>
        <w:ind w:left="6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6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hereby apply for payment of tax by way of Composition as provided under Section 7 of the Act.</w:t>
      </w:r>
    </w:p>
    <w:p>
      <w:pPr>
        <w:pStyle w:val="BodyText2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/We certify that my/our turnover of sales during the previous year ……….was of Rs……………..</w:t>
      </w:r>
    </w:p>
    <w:p>
      <w:pPr>
        <w:pStyle w:val="BodyText2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ind w:left="6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/We do hereby declare that I/we do not fall under any of the contingencies stipulated under sub-rule (2) of rule 6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Place: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Date:</w:t>
        <w:tab/>
        <w:tab/>
        <w:tab/>
        <w:tab/>
        <w:t xml:space="preserve">                Signature of the dealer 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6560"/>
      <w:pgMar w:left="1440" w:right="1440" w:gutter="0" w:header="0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75" w:leader="none"/>
      </w:tabs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49:00Z</dcterms:created>
  <dc:creator>comp1</dc:creator>
  <dc:description/>
  <cp:keywords/>
  <dc:language>en-US</dc:language>
  <cp:lastModifiedBy> .</cp:lastModifiedBy>
  <cp:lastPrinted>2004-11-26T02:13:00Z</cp:lastPrinted>
  <dcterms:modified xsi:type="dcterms:W3CDTF">2006-09-04T18:49:00Z</dcterms:modified>
  <cp:revision>2</cp:revision>
  <dc:subject/>
  <dc:title>Form VAT – XI</dc:title>
</cp:coreProperties>
</file>