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FORM VAT- V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PLICAT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for the Treasu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PLICAT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(for the Treasu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3600" w:hanging="0"/>
        <w:rPr/>
      </w:pPr>
      <w:r>
        <w:rPr/>
        <w:t xml:space="preserve">      </w:t>
      </w:r>
      <w:r>
        <w:rPr/>
        <w:t>[See rule 24(3)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CHAL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0040 – Taxes on Sales, Tra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……………………………</w:t>
      </w:r>
      <w:r>
        <w:rPr/>
        <w:t>..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Challan of tax, licence and registration fees and other receipts p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14300" cy="5473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-0.5pt;width:8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</w:t>
        <w:tab/>
        <w:t xml:space="preserve">         </w:t>
      </w:r>
      <w:r>
        <w:rPr>
          <w:u w:val="single"/>
        </w:rPr>
        <w:t xml:space="preserve">Treasury/Sub -Treas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into the ………………………… …………….             </w:t>
      </w:r>
      <w:r>
        <w:rPr>
          <w:u w:val="single"/>
        </w:rPr>
        <w:t>State Bank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                                  </w:t>
      </w:r>
      <w:r>
        <w:rPr/>
        <w:t>(Branch)                      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for the period from ……………to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57785</wp:posOffset>
                </wp:positionV>
                <wp:extent cx="2190115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2"/>
                              <w:gridCol w:w="239"/>
                              <w:gridCol w:w="312"/>
                              <w:gridCol w:w="239"/>
                              <w:gridCol w:w="297"/>
                              <w:gridCol w:w="239"/>
                              <w:gridCol w:w="297"/>
                              <w:gridCol w:w="360"/>
                              <w:gridCol w:w="360"/>
                              <w:gridCol w:w="5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8.5pt;mso-wrap-distance-left:9pt;mso-wrap-distance-right:9pt;mso-wrap-distance-top:0pt;mso-wrap-distance-bottom:0pt;margin-top:4.5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2"/>
                        <w:gridCol w:w="239"/>
                        <w:gridCol w:w="312"/>
                        <w:gridCol w:w="239"/>
                        <w:gridCol w:w="297"/>
                        <w:gridCol w:w="239"/>
                        <w:gridCol w:w="297"/>
                        <w:gridCol w:w="360"/>
                        <w:gridCol w:w="360"/>
                        <w:gridCol w:w="5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172085</wp:posOffset>
                </wp:positionV>
                <wp:extent cx="2468880" cy="2314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ayment on account 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 figur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-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Value Added T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-Tax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-Composition of Tax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3-Licence &amp;        Registration Fees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4-Interest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0-Others receip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81-Other items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2.25pt;mso-wrap-distance-left:9pt;mso-wrap-distance-right:9pt;mso-wrap-distance-top:0pt;mso-wrap-distance-bottom:0pt;margin-top:13.5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yment on account o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(in figu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105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alue Added T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-Tax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-Composition of Tax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3-Licence &amp;        Registration Fe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4-Interes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800-Others 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1-Other items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 xml:space="preserve">Name and address of the deal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on whose behalf m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is paid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By whom tendered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Rupees (in words)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Dated: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ab/>
        <w:t xml:space="preserve">     Signature of dealer or depositor)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>(For use in the Treasury/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Received payment of Rs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>(in figures)</w:t>
      </w:r>
    </w:p>
    <w:p>
      <w:pPr>
        <w:pStyle w:val="Normal"/>
        <w:tabs>
          <w:tab w:val="left" w:pos="720" w:leader="none"/>
          <w:tab w:val="left" w:pos="1092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>Rupees………………………………………………………………………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(in word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 of entry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3.  Chalan/Scroll No. 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______________________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ignature of Accountant)</w:t>
        <w:tab/>
        <w:tab/>
        <w:t>(Signature of Treasury/Bank Officer/Manag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tamp of Treasury/Bank)</w:t>
      </w:r>
    </w:p>
    <w:sectPr>
      <w:type w:val="nextPage"/>
      <w:pgSz w:w="12240" w:h="16560"/>
      <w:pgMar w:left="1440" w:right="1440" w:gutter="0" w:header="0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7:00Z</dcterms:created>
  <dc:creator>SALES TAX</dc:creator>
  <dc:description/>
  <cp:keywords/>
  <dc:language>en-US</dc:language>
  <cp:lastModifiedBy> .</cp:lastModifiedBy>
  <cp:lastPrinted>2005-04-01T00:15:00Z</cp:lastPrinted>
  <dcterms:modified xsi:type="dcterms:W3CDTF">2006-09-04T18:27:00Z</dcterms:modified>
  <cp:revision>2</cp:revision>
  <dc:subject/>
  <dc:title>The following notification/ orders etc</dc:title>
</cp:coreProperties>
</file>