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0"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FORM VAT- V</w:t>
      </w: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QUADRUPLICATE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(To be send by Treasury to respective Appropriate Assessing Authorit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QUADRUPLICATE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(To be send by Treasury to respective Appropriate Assessing Authori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3600" w:hanging="0"/>
        <w:rPr/>
      </w:pPr>
      <w:r>
        <w:rPr/>
        <w:t xml:space="preserve">      </w:t>
      </w:r>
      <w:r>
        <w:rPr/>
        <w:t>[See rule 24(3)]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  <w:t>CHAL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0040 – Taxes on Sales, Trade, et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/>
      </w:pPr>
      <w:r>
        <w:rPr/>
        <w:t>……………………………</w:t>
      </w:r>
      <w:r>
        <w:rPr/>
        <w:t>..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2880" w:hanging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Challan of tax, licence and registration fees and other receipts pai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-6350</wp:posOffset>
                </wp:positionV>
                <wp:extent cx="114300" cy="54737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4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0320"/>
                            <a:gd name="textAreaBottom" fmla="*/ 302400 h 31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2pt;margin-top:-0.5pt;width:8.95pt;height:4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</w:t>
        <w:tab/>
        <w:t xml:space="preserve">         </w:t>
      </w:r>
      <w:r>
        <w:rPr>
          <w:u w:val="single"/>
        </w:rPr>
        <w:t xml:space="preserve">Treasury/Sub -Treasu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into the ………………………… …………….             </w:t>
      </w:r>
      <w:r>
        <w:rPr>
          <w:u w:val="single"/>
        </w:rPr>
        <w:t>State Bank of Indi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 xml:space="preserve">                                  </w:t>
      </w:r>
      <w:r>
        <w:rPr/>
        <w:t>(Branch)                                      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for the period from ……………to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2235</wp:posOffset>
                </wp:positionH>
                <wp:positionV relativeFrom="paragraph">
                  <wp:posOffset>57785</wp:posOffset>
                </wp:positionV>
                <wp:extent cx="2190115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12"/>
                              <w:gridCol w:w="239"/>
                              <w:gridCol w:w="312"/>
                              <w:gridCol w:w="239"/>
                              <w:gridCol w:w="297"/>
                              <w:gridCol w:w="239"/>
                              <w:gridCol w:w="297"/>
                              <w:gridCol w:w="360"/>
                              <w:gridCol w:w="360"/>
                              <w:gridCol w:w="5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18.5pt;mso-wrap-distance-left:9pt;mso-wrap-distance-right:9pt;mso-wrap-distance-top:0pt;mso-wrap-distance-bottom:0pt;margin-top:4.55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12"/>
                        <w:gridCol w:w="239"/>
                        <w:gridCol w:w="312"/>
                        <w:gridCol w:w="239"/>
                        <w:gridCol w:w="297"/>
                        <w:gridCol w:w="239"/>
                        <w:gridCol w:w="297"/>
                        <w:gridCol w:w="360"/>
                        <w:gridCol w:w="360"/>
                        <w:gridCol w:w="5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457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43935</wp:posOffset>
                </wp:positionH>
                <wp:positionV relativeFrom="paragraph">
                  <wp:posOffset>172085</wp:posOffset>
                </wp:positionV>
                <wp:extent cx="2468880" cy="23145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31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26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Payment on account of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Amou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in figur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ind w:right="-8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5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5-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Value Added Ta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-Tax Collec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2-Composition of Tax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3-Licence &amp;        Registration Fees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04-Interest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00-Others receip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81-Other items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4470" w:leader="none"/>
                                      <w:tab w:val="center" w:pos="612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82.25pt;mso-wrap-distance-left:9pt;mso-wrap-distance-right:9pt;mso-wrap-distance-top:0pt;mso-wrap-distance-bottom:0pt;margin-top:13.55pt;mso-position-vertical-relative:text;margin-left:279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260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Payment on account of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Amou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(in figur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ind w:right="-81" w:hanging="0"/>
                              <w:jc w:val="center"/>
                              <w:rPr/>
                            </w:pPr>
                            <w:r>
                              <w:rPr/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295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105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Value Added Ta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-Tax Collec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2-Composition of Tax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3-Licence &amp;        Registration Fee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04-Interest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>800-Others receip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1-Other items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4470" w:leader="none"/>
                                <w:tab w:val="center" w:pos="612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 xml:space="preserve">Name and address of the dealer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on whose behalf mone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is paid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By whom tendered……………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spacing w:lineRule="auto" w:line="480"/>
        <w:rPr/>
      </w:pPr>
      <w:r>
        <w:rPr/>
        <w:tab/>
        <w:t>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Rupees (in words) …………………………………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Dated: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…………………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ab/>
        <w:t xml:space="preserve">     Signature of dealer or depositor)</w:t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>(For use in the Treasury/Ban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Received payment of Rs………………………………………………………………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ab/>
        <w:tab/>
        <w:tab/>
        <w:tab/>
        <w:t>(in figures)</w:t>
      </w:r>
    </w:p>
    <w:p>
      <w:pPr>
        <w:pStyle w:val="Normal"/>
        <w:tabs>
          <w:tab w:val="left" w:pos="720" w:leader="none"/>
          <w:tab w:val="left" w:pos="1092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>Rupees………………………………………………………………………..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ab/>
        <w:tab/>
        <w:tab/>
        <w:tab/>
        <w:t>(in word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>Date of entry……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ind w:left="720" w:hanging="0"/>
        <w:rPr/>
      </w:pPr>
      <w:r>
        <w:rPr/>
        <w:t>3.  Chalan/Scroll No. ………………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______________________</w:t>
        <w:tab/>
        <w:tab/>
        <w:t>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ignature of Accountant)</w:t>
        <w:tab/>
        <w:tab/>
        <w:t>(Signature of Treasury/Bank Officer/Manag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  <w:tab w:val="center" w:pos="6120" w:leader="none"/>
        </w:tabs>
        <w:rPr/>
      </w:pPr>
      <w:r>
        <w:rPr/>
        <w:tab/>
        <w:t>(Stamp of Treasury/Bank)</w:t>
      </w:r>
    </w:p>
    <w:sectPr>
      <w:type w:val="nextPage"/>
      <w:pgSz w:w="12240" w:h="16560"/>
      <w:pgMar w:left="1440" w:right="1440" w:gutter="0" w:header="0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  <w:ind w:left="540" w:hanging="540"/>
    </w:pPr>
    <w:rPr/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470" w:leader="none"/>
        <w:tab w:val="center" w:pos="612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8:26:00Z</dcterms:created>
  <dc:creator>SALES TAX</dc:creator>
  <dc:description/>
  <cp:keywords/>
  <dc:language>en-US</dc:language>
  <cp:lastModifiedBy> .</cp:lastModifiedBy>
  <cp:lastPrinted>2005-04-01T00:15:00Z</cp:lastPrinted>
  <dcterms:modified xsi:type="dcterms:W3CDTF">2006-09-04T18:26:00Z</dcterms:modified>
  <cp:revision>2</cp:revision>
  <dc:subject/>
  <dc:title>The following notification/ orders etc</dc:title>
</cp:coreProperties>
</file>