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FORM VAT- V</w:t>
      </w:r>
      <w:r>
        <w:rPr>
          <w:sz w:val="24"/>
        </w:rPr>
        <w:tab/>
        <w:tab/>
        <w:tab/>
        <w:t xml:space="preserve">      </w:t>
      </w:r>
      <w:r>
        <w:rPr>
          <w:sz w:val="20"/>
        </w:rPr>
        <w:t>ORIG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3600" w:hanging="0"/>
        <w:rPr/>
      </w:pPr>
      <w:r>
        <w:rPr/>
        <w:t xml:space="preserve">      </w:t>
      </w:r>
      <w:r>
        <w:rPr/>
        <w:t>[See rule 24(3)]</w:t>
        <w:tab/>
        <w:tab/>
        <w:t xml:space="preserve">       </w:t>
      </w:r>
      <w:r>
        <w:rPr>
          <w:sz w:val="20"/>
        </w:rPr>
        <w:t>(To be retained by the pay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CHAL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……………………………</w:t>
      </w:r>
      <w:r>
        <w:rPr/>
        <w:t>..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Challan of tax, licence and registration fees and other receipts p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14300" cy="5473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-0.5pt;width:8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into the ………………………… ……………. 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                                  </w:t>
      </w:r>
      <w:r>
        <w:rPr/>
        <w:t>(Branch)                      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for the period from ……………to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57785</wp:posOffset>
                </wp:positionV>
                <wp:extent cx="21901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2"/>
                              <w:gridCol w:w="239"/>
                              <w:gridCol w:w="312"/>
                              <w:gridCol w:w="239"/>
                              <w:gridCol w:w="297"/>
                              <w:gridCol w:w="239"/>
                              <w:gridCol w:w="297"/>
                              <w:gridCol w:w="360"/>
                              <w:gridCol w:w="360"/>
                              <w:gridCol w:w="5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8.5pt;mso-wrap-distance-left:9pt;mso-wrap-distance-right:9pt;mso-wrap-distance-top:0pt;mso-wrap-distance-bottom:0pt;margin-top:4.5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2"/>
                        <w:gridCol w:w="239"/>
                        <w:gridCol w:w="312"/>
                        <w:gridCol w:w="239"/>
                        <w:gridCol w:w="297"/>
                        <w:gridCol w:w="239"/>
                        <w:gridCol w:w="297"/>
                        <w:gridCol w:w="360"/>
                        <w:gridCol w:w="360"/>
                        <w:gridCol w:w="5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172085</wp:posOffset>
                </wp:positionV>
                <wp:extent cx="2468880" cy="2314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yment on account 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figur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-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Value Added T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-Tax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-Composition of Tax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3-Licence &amp;        Registration Fees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4-Interes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-Others receip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81-Other items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2.25pt;mso-wrap-distance-left:9pt;mso-wrap-distance-right:9pt;mso-wrap-distance-top:0pt;mso-wrap-distance-bottom:0pt;margin-top:13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yment on account o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(in figu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105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alue Added T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-Tax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-Composition of Tax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3-Licence &amp;        Registration Fe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4-Interes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800-Others 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1-Other items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 xml:space="preserve">Name and address of the deal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on whose behalf m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is paid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By whom tendered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Rupees (in words)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Dated: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ab/>
        <w:t xml:space="preserve">     Signature of dealer or depositor)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092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>Rupees………………………………………………………………………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13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5:00Z</dcterms:created>
  <dc:creator>SALES TAX</dc:creator>
  <dc:description/>
  <cp:keywords/>
  <dc:language>en-US</dc:language>
  <cp:lastModifiedBy> .</cp:lastModifiedBy>
  <cp:lastPrinted>2004-11-25T22:25:00Z</cp:lastPrinted>
  <dcterms:modified xsi:type="dcterms:W3CDTF">2006-09-04T18:25:00Z</dcterms:modified>
  <cp:revision>2</cp:revision>
  <dc:subject/>
  <dc:title>The following notification/ orders etc</dc:title>
</cp:coreProperties>
</file>