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  <w:i/>
          <w:i/>
          <w:sz w:val="26"/>
          <w:szCs w:val="26"/>
        </w:rPr>
      </w:pPr>
      <w:r>
        <w:rPr>
          <w:rFonts w:cs="Estrangelo Edessa" w:ascii="Estrangelo Edessa" w:hAnsi="Estrangelo Edessa"/>
          <w:i/>
          <w:sz w:val="26"/>
          <w:szCs w:val="26"/>
        </w:rPr>
        <w:t>Tabulation showing Form to be issued, time limit and fees prescribed and respective provisions of Act and Rules for various subjects under  Goa Value Added Tax Act/Rules.</w:t>
      </w:r>
    </w:p>
    <w:p>
      <w:pPr>
        <w:pStyle w:val="Normal"/>
        <w:rPr>
          <w:rFonts w:ascii="Estrangelo Edessa" w:hAnsi="Estrangelo Edessa" w:cs="Estrangelo Edessa"/>
          <w:i/>
          <w:i/>
          <w:sz w:val="26"/>
          <w:szCs w:val="26"/>
        </w:rPr>
      </w:pPr>
      <w:r>
        <w:rPr>
          <w:rFonts w:cs="Estrangelo Edessa" w:ascii="Estrangelo Edessa" w:hAnsi="Estrangelo Edessa"/>
          <w:i/>
          <w:sz w:val="26"/>
          <w:szCs w:val="26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31"/>
        <w:gridCol w:w="2683"/>
        <w:gridCol w:w="1743"/>
        <w:gridCol w:w="11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Subjec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Form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Time limi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Fe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strangelo Edessa" w:ascii="Estrangelo Edessa" w:hAnsi="Estrangelo Edessa"/>
                <w:sz w:val="26"/>
                <w:szCs w:val="26"/>
                <w:u w:val="single"/>
              </w:rPr>
              <w:t xml:space="preserve">Section </w:t>
            </w:r>
            <w:r>
              <w:rPr>
                <w:rFonts w:cs="Estrangelo Edessa" w:ascii="Estrangelo Edessa" w:hAnsi="Estrangelo Edessa"/>
                <w:sz w:val="26"/>
                <w:szCs w:val="26"/>
              </w:rPr>
              <w:t>Rul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Application for registrat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Form VAT –</w:t>
            </w:r>
            <w:r>
              <w:rPr>
                <w:sz w:val="26"/>
                <w:szCs w:val="26"/>
              </w:rPr>
              <w:t>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30 day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Fees as per Second Schedule to Rules (See Annexure I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  <w:u w:val="single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  <w:u w:val="single"/>
              </w:rPr>
              <w:t>18(2)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3(i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Application for renewal of R.C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Form VAT-</w:t>
            </w:r>
            <w:r>
              <w:rPr>
                <w:sz w:val="26"/>
                <w:szCs w:val="26"/>
              </w:rPr>
              <w:t>XXIV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At least one month prior to expiry of certifica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------do----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  <w:u w:val="single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  <w:u w:val="single"/>
              </w:rPr>
              <w:t>28(1)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3(v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 xml:space="preserve">Application for composition of tax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Form VAT –</w:t>
            </w:r>
            <w:r>
              <w:rPr>
                <w:sz w:val="26"/>
                <w:szCs w:val="26"/>
              </w:rPr>
              <w:t>XII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Within 30 days from the commencement of the year extending to 60 days on payment of late fe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Late fee of Rs.50/- per 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  <w:u w:val="single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25(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Submission of stock details as on 31/03/20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Proform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30 days from 01/04/2005.  On application may be extended upto 60 day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eastAsia="Estrangelo Edessa" w:cs="Estrangelo Edessa" w:ascii="Estrangelo Edessa" w:hAnsi="Estrangelo Edessa"/>
                <w:sz w:val="26"/>
                <w:szCs w:val="26"/>
              </w:rPr>
              <w:t xml:space="preserve">   </w:t>
            </w:r>
            <w:r>
              <w:rPr>
                <w:rFonts w:cs="Estrangelo Edessa" w:ascii="Estrangelo Edessa" w:hAnsi="Estrangelo Edessa"/>
                <w:sz w:val="26"/>
                <w:szCs w:val="26"/>
              </w:rPr>
              <w:t>------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  <w:u w:val="single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  <w:u w:val="single"/>
              </w:rPr>
              <w:t>84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Input tax credit on stock held on 31/03/20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-----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During 6 months from July to Dec., 2005, proportionately Purchases from 01/04/2004 to 31/03/2005 supported by purchase bills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eastAsia="Estrangelo Edessa" w:cs="Estrangelo Edessa" w:ascii="Estrangelo Edessa" w:hAnsi="Estrangelo Edessa"/>
                <w:sz w:val="26"/>
                <w:szCs w:val="26"/>
              </w:rPr>
              <w:t xml:space="preserve">      </w:t>
            </w:r>
            <w:r>
              <w:rPr>
                <w:rFonts w:cs="Estrangelo Edessa" w:ascii="Estrangelo Edessa" w:hAnsi="Estrangelo Edessa"/>
                <w:sz w:val="26"/>
                <w:szCs w:val="26"/>
              </w:rPr>
              <w:t>----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  <w:u w:val="single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  <w:u w:val="single"/>
              </w:rPr>
              <w:t>9(8)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Claim for input tax credit on stock held at the time of registration any time after 01/04/200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-----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Within 30 days from the date of registratio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eastAsia="Estrangelo Edessa" w:cs="Estrangelo Edessa" w:ascii="Estrangelo Edessa" w:hAnsi="Estrangelo Edessa"/>
                <w:sz w:val="26"/>
                <w:szCs w:val="26"/>
              </w:rPr>
              <w:t xml:space="preserve">      </w:t>
            </w:r>
            <w:r>
              <w:rPr>
                <w:rFonts w:cs="Estrangelo Edessa" w:ascii="Estrangelo Edessa" w:hAnsi="Estrangelo Edessa"/>
                <w:sz w:val="26"/>
                <w:szCs w:val="26"/>
              </w:rPr>
              <w:t>---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  <w:u w:val="single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  <w:u w:val="single"/>
              </w:rPr>
              <w:t>9(4)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Claiming input tax credit on capital good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-------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Two equal annual instalments after close of the respective year.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 xml:space="preserve">- For existing units 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- For new units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- upon commencement of commercial production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eastAsia="Estrangelo Edessa" w:cs="Estrangelo Edessa" w:ascii="Estrangelo Edessa" w:hAnsi="Estrangelo Edessa"/>
                <w:sz w:val="26"/>
                <w:szCs w:val="26"/>
              </w:rPr>
              <w:t xml:space="preserve">   </w:t>
            </w:r>
            <w:r>
              <w:rPr>
                <w:rFonts w:cs="Estrangelo Edessa" w:ascii="Estrangelo Edessa" w:hAnsi="Estrangelo Edessa"/>
                <w:sz w:val="26"/>
                <w:szCs w:val="26"/>
              </w:rPr>
              <w:t>----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9(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Input tax credit exceeding tax liabilit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---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Carry forward upto end of next financial year and if there is excess at the end of second year then to be refunded within 3 months of the date of filing application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eastAsia="Estrangelo Edessa" w:cs="Estrangelo Edessa" w:ascii="Estrangelo Edessa" w:hAnsi="Estrangelo Edessa"/>
                <w:sz w:val="26"/>
                <w:szCs w:val="26"/>
              </w:rPr>
              <w:t xml:space="preserve">         </w:t>
            </w:r>
            <w:r>
              <w:rPr>
                <w:rFonts w:cs="Estrangelo Edessa" w:ascii="Estrangelo Edessa" w:hAnsi="Estrangelo Edessa"/>
                <w:sz w:val="26"/>
                <w:szCs w:val="26"/>
              </w:rPr>
              <w:t>-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Information regarding change in business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---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Within 30 days of the occurrence of the eve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eastAsia="Estrangelo Edessa" w:cs="Estrangelo Edessa" w:ascii="Estrangelo Edessa" w:hAnsi="Estrangelo Edessa"/>
                <w:sz w:val="26"/>
                <w:szCs w:val="26"/>
              </w:rPr>
              <w:t xml:space="preserve">       </w:t>
            </w:r>
            <w:r>
              <w:rPr>
                <w:rFonts w:cs="Estrangelo Edessa" w:ascii="Estrangelo Edessa" w:hAnsi="Estrangelo Edessa"/>
                <w:sz w:val="26"/>
                <w:szCs w:val="26"/>
              </w:rPr>
              <w:t>-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  <w:u w:val="single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  <w:u w:val="single"/>
              </w:rPr>
              <w:t>22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 xml:space="preserve">Intimation regarding the death o the dealer by his legal representation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----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 xml:space="preserve">Within 30 days from the date of death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eastAsia="Estrangelo Edessa" w:cs="Estrangelo Edessa" w:ascii="Estrangelo Edessa" w:hAnsi="Estrangelo Edessa"/>
                <w:sz w:val="26"/>
                <w:szCs w:val="26"/>
              </w:rPr>
              <w:t xml:space="preserve">        </w:t>
            </w:r>
            <w:r>
              <w:rPr>
                <w:rFonts w:cs="Estrangelo Edessa" w:ascii="Estrangelo Edessa" w:hAnsi="Estrangelo Edessa"/>
                <w:sz w:val="26"/>
                <w:szCs w:val="26"/>
              </w:rPr>
              <w:t>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  <w:u w:val="single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  <w:u w:val="single"/>
              </w:rPr>
              <w:t>22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Application for cancellation of R. C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---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Within 30 days from the date of occurrence of the even necessitating cancellation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-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  <w:u w:val="single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  <w:u w:val="single"/>
              </w:rPr>
              <w:t>18(18)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Cancellation of R.C. under Goa Sales Tax Act which was deemed to have been issued under VAT Act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--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R.C. under Sales Tax Act will be deemed to have cancelled from the date of issued of R.C. under VAT Act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-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  <w:u w:val="single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  <w:u w:val="single"/>
              </w:rPr>
              <w:t>87(1)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8(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Filing of return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Form VAT –</w:t>
            </w:r>
            <w:r>
              <w:rPr>
                <w:sz w:val="26"/>
                <w:szCs w:val="26"/>
              </w:rPr>
              <w:t>II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Quarterly- Within 30 days after end of every quarte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-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  <w:u w:val="single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  <w:u w:val="single"/>
              </w:rPr>
              <w:t>24(1)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 xml:space="preserve">Filing o return for composition dealer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Form VAT –</w:t>
            </w:r>
            <w:r>
              <w:rPr>
                <w:sz w:val="26"/>
                <w:szCs w:val="26"/>
              </w:rPr>
              <w:t>IV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eastAsia="Estrangelo Edessa" w:cs="Estrangelo Edessa" w:ascii="Estrangelo Edessa" w:hAnsi="Estrangelo Edessa"/>
                <w:sz w:val="26"/>
                <w:szCs w:val="26"/>
              </w:rPr>
              <w:t xml:space="preserve">           </w:t>
            </w:r>
            <w:r>
              <w:rPr>
                <w:rFonts w:cs="Estrangelo Edessa" w:ascii="Estrangelo Edessa" w:hAnsi="Estrangelo Edessa"/>
                <w:sz w:val="26"/>
                <w:szCs w:val="26"/>
              </w:rPr>
              <w:t xml:space="preserve">--do--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  <w:u w:val="single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  <w:u w:val="single"/>
              </w:rPr>
              <w:t>24(1)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25(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Revised return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Form VAT –</w:t>
            </w:r>
            <w:r>
              <w:rPr>
                <w:sz w:val="26"/>
                <w:szCs w:val="26"/>
              </w:rPr>
              <w:t>II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Any time before a notice for assessment is served or before expiry of one year whichever is earlie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  <w:u w:val="single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  <w:u w:val="single"/>
              </w:rPr>
              <w:t>24(3)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15(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Filing of returns where business is closed upto the date of closure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Form VAT –</w:t>
            </w:r>
            <w:r>
              <w:rPr>
                <w:sz w:val="26"/>
                <w:szCs w:val="26"/>
              </w:rPr>
              <w:t>II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 xml:space="preserve">Within 15 days of the date of closure of business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-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  <w:u w:val="single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  <w:u w:val="single"/>
              </w:rPr>
              <w:t>24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15(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Payment of ta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Form VAT –V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Monthly tax liability exceeding Rs.1 lakh.  –every month within 20 days from end of the month.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Monthly liability upto Rs.1 lakh – every moth within 30 days from the end of the month.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Opting for composition – every quarter within 30 days from the end of the quarte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  <w:u w:val="single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Payment of TDS by Employ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 xml:space="preserve">Form VAT - </w:t>
            </w:r>
            <w:r>
              <w:rPr>
                <w:sz w:val="26"/>
                <w:szCs w:val="26"/>
              </w:rPr>
              <w:t>XVII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Within 30 days from the date of deduction or crediting of the Contractor’s accounts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  <w:u w:val="single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  <w:u w:val="single"/>
              </w:rPr>
              <w:t>28(2)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17(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Certificate of TD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 xml:space="preserve">Form VAT – </w:t>
            </w:r>
            <w:r>
              <w:rPr>
                <w:sz w:val="26"/>
                <w:szCs w:val="26"/>
              </w:rPr>
              <w:t>VI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Within 25 days from the end of the quarte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  <w:u w:val="single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  <w:u w:val="single"/>
              </w:rPr>
              <w:t>28(3)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17(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TDS –Statement of amount deducted alongwith copies of chalans to be submitted by employer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Form VAT –</w:t>
            </w:r>
            <w:r>
              <w:rPr>
                <w:sz w:val="26"/>
                <w:szCs w:val="26"/>
              </w:rPr>
              <w:t>XXVI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Every quarter within 30 days of the end of the quarte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  <w:u w:val="single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  <w:u w:val="single"/>
              </w:rPr>
              <w:t>28(3)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17(2)(iii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Limitation for completion of assessment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Form VAT –</w:t>
            </w:r>
            <w:r>
              <w:rPr>
                <w:sz w:val="26"/>
                <w:szCs w:val="26"/>
              </w:rPr>
              <w:t>VIII (Notice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Form VAT –</w:t>
            </w:r>
            <w:r>
              <w:rPr>
                <w:sz w:val="26"/>
                <w:szCs w:val="26"/>
              </w:rPr>
              <w:t>X (Assessment order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3 years from end of yea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29(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 xml:space="preserve">Re-assessment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Form VAT –</w:t>
            </w:r>
            <w:r>
              <w:rPr>
                <w:sz w:val="26"/>
                <w:szCs w:val="26"/>
              </w:rPr>
              <w:t>IX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5 years from the expiry of the year to which tax relates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  <w:u w:val="single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  <w:u w:val="single"/>
              </w:rPr>
              <w:t>31(1)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Notice for payment of assessed due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Form VAT –</w:t>
            </w:r>
            <w:r>
              <w:rPr>
                <w:sz w:val="26"/>
                <w:szCs w:val="26"/>
              </w:rPr>
              <w:t>X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Dues to be paid within 60 days from the date of notice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  <w:u w:val="single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  <w:u w:val="single"/>
              </w:rPr>
              <w:t>29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21(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 xml:space="preserve">Refunds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Form VAT –</w:t>
            </w:r>
            <w:r>
              <w:rPr>
                <w:sz w:val="26"/>
                <w:szCs w:val="26"/>
              </w:rPr>
              <w:t>XI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Within 90 days of the date of order or receipt of application from the deale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  <w:u w:val="single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  <w:u w:val="single"/>
              </w:rPr>
              <w:t>33(1)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23(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Application for L.T.C. refund by export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Form VAT –</w:t>
            </w:r>
            <w:r>
              <w:rPr>
                <w:sz w:val="26"/>
                <w:szCs w:val="26"/>
              </w:rPr>
              <w:t xml:space="preserve"> XXV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 xml:space="preserve">To be refunded within – 3 months from the date of application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  <w:u w:val="single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  <w:u w:val="single"/>
              </w:rPr>
              <w:t>34(1)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24(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 xml:space="preserve">Appeal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Form VAT -</w:t>
            </w:r>
            <w:r>
              <w:rPr>
                <w:sz w:val="26"/>
                <w:szCs w:val="26"/>
              </w:rPr>
              <w:t xml:space="preserve"> XVI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Within 60 days from the date of receipt of order appealed against (Against assessment/ re-assessment order )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Appeal to Tribun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Rs.200/-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Rs.25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  <w:u w:val="single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  <w:u w:val="single"/>
              </w:rPr>
              <w:t>35(3)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Revision to High Cour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-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Within 60 days after being notified of the decision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38(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Compounding of offence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--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May apply any time before commencement of court proceedings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53(A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Review by Tribuna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--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Application within 30 days of the date of orde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  <w:u w:val="single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  <w:u w:val="single"/>
              </w:rPr>
              <w:t>37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34(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Suo Moto Revision by Commission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--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Within 3 year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Auditing of accounts by C.A. –submission of Audit Repor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Form VAT –</w:t>
            </w:r>
            <w:r>
              <w:rPr>
                <w:sz w:val="26"/>
                <w:szCs w:val="26"/>
              </w:rPr>
              <w:t xml:space="preserve"> XV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Within 9 months from end of the yea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  <w:u w:val="single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  <w:u w:val="single"/>
              </w:rPr>
              <w:t>70(1)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Period upto which the books of accounts are required to be retained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--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6 year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Estrangelo Edessa" w:hAnsi="Estrangelo Edessa" w:cs="Estrangelo Edessa"/>
                <w:sz w:val="26"/>
                <w:szCs w:val="26"/>
                <w:u w:val="single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20(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If goods in movement are found without documents or documents appear to be false or forged and if directions are given to the driver not to part with the good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--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Inquiry to be completed within 7 day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75(4)(a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 xml:space="preserve">Period during which return of goods is admissible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--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 xml:space="preserve">Within 6 months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12(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Issue of credit note/debit not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--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Within 6 months after the date of original sale on purchas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  <w:u w:val="single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18(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Intimation regarding transfer of busines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--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Within 30 days of the date of transfe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  <w:u w:val="single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  <w:u w:val="single"/>
              </w:rPr>
              <w:t>18(8)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Clarification regarding rate of tax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--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Order to be made by Commissioner within 6 month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Rs.1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  <w:u w:val="single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  <w:u w:val="single"/>
              </w:rPr>
              <w:t>69(3)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Application for reimbursement of tax paid by specified agencies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Form VAT –</w:t>
            </w:r>
            <w:r>
              <w:rPr>
                <w:sz w:val="26"/>
                <w:szCs w:val="26"/>
              </w:rPr>
              <w:t xml:space="preserve"> XXIX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Within a period of 3 months from the date of purchase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  <w:u w:val="single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  <w:u w:val="single"/>
              </w:rPr>
              <w:t>6(1)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5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Application for Objecting jurisdiction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Form VAT –</w:t>
            </w:r>
            <w:r>
              <w:rPr>
                <w:sz w:val="26"/>
                <w:szCs w:val="26"/>
              </w:rPr>
              <w:t xml:space="preserve"> XXX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Rs.1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  <w:u w:val="single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  <w:u w:val="single"/>
              </w:rPr>
              <w:t>13(7)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 xml:space="preserve">Certificate of Registration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Form VAT -</w:t>
            </w:r>
            <w:r>
              <w:rPr>
                <w:sz w:val="26"/>
                <w:szCs w:val="26"/>
              </w:rPr>
              <w:t xml:space="preserve"> I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Validity 3 years to be renewed after every 3 years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  <w:u w:val="single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4(i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Amendment to Registration Certificate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--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Information to be furnished within 30 days of occurrence of event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Rs.1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  <w:u w:val="single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  <w:u w:val="single"/>
              </w:rPr>
              <w:t>22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6, 4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Certificate of composition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Form VAT –</w:t>
            </w:r>
            <w:r>
              <w:rPr>
                <w:sz w:val="26"/>
                <w:szCs w:val="26"/>
              </w:rPr>
              <w:t xml:space="preserve"> XIV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Valid for one yea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  <w:u w:val="single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25(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 xml:space="preserve">Renewal of certificate of composition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--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Within period of 30 days from the date of expiry of the certificate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  <w:u w:val="single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25(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Deemed notice for short payment/ non payment of tax with returns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Form VAT –</w:t>
            </w:r>
            <w:r>
              <w:rPr>
                <w:sz w:val="26"/>
                <w:szCs w:val="26"/>
              </w:rPr>
              <w:t xml:space="preserve"> V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To pay within 30 days from the date of service of notice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  <w:u w:val="single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16(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Certificate of registration for employer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--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At lease one month prior to its expir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  <w:u w:val="single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  <w:u w:val="single"/>
              </w:rPr>
              <w:t>28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5(i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Demand notice for assessed due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Form VAT -</w:t>
            </w:r>
            <w:r>
              <w:rPr>
                <w:sz w:val="26"/>
                <w:szCs w:val="26"/>
              </w:rPr>
              <w:t xml:space="preserve"> X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Dues to be paid within specified time which may not exceed 60 days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  <w:u w:val="single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  <w:u w:val="single"/>
              </w:rPr>
              <w:t>29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21(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Rectification of any ord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Form VAT –</w:t>
            </w:r>
            <w:r>
              <w:rPr>
                <w:sz w:val="26"/>
                <w:szCs w:val="26"/>
              </w:rPr>
              <w:t xml:space="preserve"> XIX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Any time within one yea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  <w:u w:val="single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  <w:u w:val="single"/>
              </w:rPr>
              <w:t>41(2)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40(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Revenue Recovery Certificat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Form VAT –</w:t>
            </w:r>
            <w:r>
              <w:rPr>
                <w:sz w:val="26"/>
                <w:szCs w:val="26"/>
              </w:rPr>
              <w:t xml:space="preserve"> XXII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When fails to pay the demanded amount within the time specified in the notice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  <w:u w:val="single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  <w:u w:val="single"/>
              </w:rPr>
              <w:t>64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27(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Declaration at check pos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Form VAT –</w:t>
            </w:r>
            <w:r>
              <w:rPr>
                <w:sz w:val="26"/>
                <w:szCs w:val="26"/>
              </w:rPr>
              <w:t xml:space="preserve"> XX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To be submitted at the time of crossing the check post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  <w:u w:val="single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  <w:u w:val="single"/>
              </w:rPr>
              <w:t>75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4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Declaration Form for purchase of capital goods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Form VAT –</w:t>
            </w:r>
            <w:r>
              <w:rPr>
                <w:sz w:val="26"/>
                <w:szCs w:val="26"/>
              </w:rPr>
              <w:t xml:space="preserve"> XXX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To be submitted by the selling dealer alongwith the quarterly return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  <w:t>Entry 23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u w:val="single"/>
              </w:rPr>
            </w:pPr>
            <w:r>
              <w:rPr>
                <w:rFonts w:cs="Estrangelo Edessa" w:ascii="Estrangelo Edessa" w:hAnsi="Estrangelo Edessa"/>
                <w:u w:val="single"/>
              </w:rPr>
              <w:t>Of sec.B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  <w:t>5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Application for enrolment as Sales Tax Practitioner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Form VAT –</w:t>
            </w:r>
            <w:r>
              <w:rPr>
                <w:sz w:val="26"/>
                <w:szCs w:val="26"/>
              </w:rPr>
              <w:t xml:space="preserve"> XX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May apply any time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Rs.5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u w:val="single"/>
              </w:rPr>
            </w:pPr>
            <w:r>
              <w:rPr>
                <w:rFonts w:cs="Estrangelo Edessa" w:ascii="Estrangelo Edessa" w:hAnsi="Estrangelo Edessa"/>
                <w:u w:val="single"/>
              </w:rPr>
              <w:t>82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  <w:t>5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Certificate of enrolment as Sales Tax Practition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Form VAT –</w:t>
            </w:r>
            <w:r>
              <w:rPr>
                <w:sz w:val="26"/>
                <w:szCs w:val="26"/>
              </w:rPr>
              <w:t xml:space="preserve"> XXI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Certificate is valid till cancelled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u w:val="single"/>
              </w:rPr>
            </w:pPr>
            <w:r>
              <w:rPr>
                <w:rFonts w:cs="Estrangelo Edessa" w:ascii="Estrangelo Edessa" w:hAnsi="Estrangelo Edessa"/>
                <w:u w:val="single"/>
              </w:rPr>
              <w:t>82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  <w:t>55(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Letter of authority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Form VAT –</w:t>
            </w:r>
            <w:r>
              <w:rPr>
                <w:sz w:val="26"/>
                <w:szCs w:val="26"/>
              </w:rPr>
              <w:t xml:space="preserve"> XXXI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eastAsia="Estrangelo Edessa" w:cs="Estrangelo Edessa" w:ascii="Estrangelo Edessa" w:hAnsi="Estrangelo Edessa"/>
                <w:sz w:val="26"/>
                <w:szCs w:val="26"/>
              </w:rPr>
              <w:t xml:space="preserve">               </w:t>
            </w:r>
            <w:r>
              <w:rPr>
                <w:rFonts w:cs="Estrangelo Edessa" w:ascii="Estrangelo Edessa" w:hAnsi="Estrangelo Edessa"/>
                <w:sz w:val="26"/>
                <w:szCs w:val="26"/>
              </w:rPr>
              <w:t>---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Rs.1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u w:val="single"/>
              </w:rPr>
            </w:pPr>
            <w:r>
              <w:rPr>
                <w:rFonts w:cs="Estrangelo Edessa" w:ascii="Estrangelo Edessa" w:hAnsi="Estrangelo Edessa"/>
                <w:u w:val="single"/>
              </w:rPr>
              <w:t>28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  <w:t>17(2)(iv) &amp; 4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Any other application for relief under the Act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--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eastAsia="Estrangelo Edessa" w:cs="Estrangelo Edessa" w:ascii="Estrangelo Edessa" w:hAnsi="Estrangelo Edessa"/>
                <w:sz w:val="26"/>
                <w:szCs w:val="26"/>
              </w:rPr>
              <w:t xml:space="preserve">              </w:t>
            </w:r>
            <w:r>
              <w:rPr>
                <w:rFonts w:cs="Estrangelo Edessa" w:ascii="Estrangelo Edessa" w:hAnsi="Estrangelo Edessa"/>
                <w:sz w:val="26"/>
                <w:szCs w:val="26"/>
              </w:rPr>
              <w:t>--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Rs.2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u w:val="single"/>
              </w:rPr>
            </w:pPr>
            <w:r>
              <w:rPr>
                <w:rFonts w:cs="Estrangelo Edessa" w:ascii="Estrangelo Edessa" w:hAnsi="Estrangelo Edessa"/>
                <w:u w:val="single"/>
              </w:rPr>
              <w:t>___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  <w:t>4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 xml:space="preserve">Certified copies of records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--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To be ready on 7</w:t>
            </w:r>
            <w:r>
              <w:rPr>
                <w:rFonts w:cs="Estrangelo Edessa" w:ascii="Estrangelo Edessa" w:hAnsi="Estrangelo Edessa"/>
                <w:sz w:val="26"/>
                <w:szCs w:val="26"/>
                <w:vertAlign w:val="superscript"/>
              </w:rPr>
              <w:t>th</w:t>
            </w:r>
            <w:r>
              <w:rPr>
                <w:rFonts w:cs="Estrangelo Edessa" w:ascii="Estrangelo Edessa" w:hAnsi="Estrangelo Edessa"/>
                <w:sz w:val="26"/>
                <w:szCs w:val="26"/>
              </w:rPr>
              <w:t xml:space="preserve"> working day after fees are pai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6"/>
                <w:szCs w:val="26"/>
              </w:rPr>
            </w:pPr>
            <w:r>
              <w:rPr>
                <w:rFonts w:cs="Estrangelo Edessa" w:ascii="Estrangelo Edessa" w:hAnsi="Estrangelo Edessa"/>
                <w:sz w:val="26"/>
                <w:szCs w:val="26"/>
              </w:rPr>
              <w:t>Fees as per Third Schedule to the rules, other that those covered under Third Schedule. Rs.20/- per copy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u w:val="single"/>
              </w:rPr>
            </w:pPr>
            <w:r>
              <w:rPr>
                <w:rFonts w:cs="Estrangelo Edessa" w:ascii="Estrangelo Edessa" w:hAnsi="Estrangelo Edessa"/>
                <w:u w:val="single"/>
              </w:rPr>
              <w:t>___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  <w:t>41</w:t>
            </w:r>
          </w:p>
        </w:tc>
      </w:tr>
    </w:tbl>
    <w:p>
      <w:pPr>
        <w:pStyle w:val="Normal"/>
        <w:rPr>
          <w:rFonts w:ascii="Estrangelo Edessa" w:hAnsi="Estrangelo Edessa" w:cs="Estrangelo Edessa"/>
          <w:sz w:val="26"/>
          <w:szCs w:val="26"/>
        </w:rPr>
      </w:pPr>
      <w:r>
        <w:rPr>
          <w:rFonts w:cs="Estrangelo Edessa" w:ascii="Estrangelo Edessa" w:hAnsi="Estrangelo Edessa"/>
          <w:sz w:val="26"/>
          <w:szCs w:val="26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21:57:00Z</dcterms:created>
  <dc:creator> .</dc:creator>
  <dc:description/>
  <dc:language>en-US</dc:language>
  <cp:lastModifiedBy>com</cp:lastModifiedBy>
  <dcterms:modified xsi:type="dcterms:W3CDTF">2006-10-05T21:57:00Z</dcterms:modified>
  <cp:revision>2</cp:revision>
  <dc:subject/>
  <dc:title>Tabulation showing Form to be issued, time limit and fees prescribed and respective provisions of Act and Rules for various subjects Goa Value Added Tax Act/Rules</dc:title>
</cp:coreProperties>
</file>