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[FORM LUX - 8B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[See rule 13(1)]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nual return of turnover of receipts of proprietor for accommodation provided for commercial purpos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turn for the year                    from ………… to 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tion Certificate No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me and full address of stockist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tyle of business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tatus 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urnover of receipts for accommodation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vided for Commercial purpose</w:t>
        <w:tab/>
        <w:tab/>
        <w:tab/>
        <w:tab/>
        <w:t>Rs.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ax payable on turnover as at column (6)</w:t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ax paid (details to be furnished)</w:t>
        <w:tab/>
        <w:tab/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lance due/ excess paid</w:t>
        <w:tab/>
        <w:tab/>
        <w:tab/>
        <w:tab/>
        <w:tab/>
        <w:t>R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CLARATION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I, ……………………………………, do hereby solemnly declare that to the best of my knowledge and belief, the information furnished in the above return is true and complete and that it relates to the year/ month commencing from ………………… to 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:</w:t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ate :</w:t>
        <w:tab/>
        <w:tab/>
        <w:tab/>
        <w:tab/>
        <w:tab/>
        <w:tab/>
        <w:tab/>
        <w:t>Name: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3060" w:leader="none"/>
        </w:tabs>
        <w:ind w:left="50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oprietor/ Partner/</w:t>
      </w:r>
    </w:p>
    <w:p>
      <w:pPr>
        <w:pStyle w:val="Normal"/>
        <w:tabs>
          <w:tab w:val="clear" w:pos="720"/>
          <w:tab w:val="left" w:pos="-3060" w:leader="none"/>
        </w:tabs>
        <w:ind w:left="50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nager/ Director, etc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04:00Z</dcterms:created>
  <dc:creator>com</dc:creator>
  <dc:description/>
  <cp:keywords/>
  <dc:language>en-US</dc:language>
  <cp:lastModifiedBy>Acer</cp:lastModifiedBy>
  <dcterms:modified xsi:type="dcterms:W3CDTF">2013-01-31T05:23:00Z</dcterms:modified>
  <cp:revision>3</cp:revision>
  <dc:subject/>
  <dc:title>[FORM 8B]</dc:title>
</cp:coreProperties>
</file>