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>Form LUX - 5A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[(see rule 6A(1)]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>APPLICATION FOR RENEWAL OF CERTIFICATE OF REGISTRATION ISSUED UNDER SECTION 9(3) OF THE GOA TAX ON LUXURIES ACI, 1988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xury Tax Officer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r/Mada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I/We hereby declare that l/we am/are holding certificate of registration No.__________ issued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under sectjon 9(3) of the Goa Tax on Luxuries Act, 1988, in the name and style ________situated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t 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The said certificate is presently valid upto______ I/We further declare that my/our hotel is having ___________ rooms and I/we have paid renewal fees of Rs. _____________by challan dated _________ (copy enclosed)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If We further declare that I/We have inhouse casinos and have paid a lump snm amount of Rs___________ charges for admission under the Goa Entertainment Tax Act, 1964 (Act 2 of 1964) as provided in Schedule D appended thereto (Challan enclosed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The application is also accompanied with a declaration in Form Lux.1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I/We therefore request to renew the said certificate of registration for a period upto 3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ember_________________ 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The original copy of the certificate of registration is enclosed for necessary actio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040" w:hanging="0"/>
        <w:rPr>
          <w:sz w:val="22"/>
          <w:szCs w:val="22"/>
        </w:rPr>
      </w:pPr>
      <w:r>
        <w:rPr>
          <w:sz w:val="22"/>
          <w:szCs w:val="22"/>
        </w:rPr>
        <w:t>Yours faithfully,</w:t>
      </w:r>
    </w:p>
    <w:p>
      <w:pPr>
        <w:pStyle w:val="Normal"/>
        <w:autoSpaceDE w:val="false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040" w:hanging="0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autoSpaceDE w:val="false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Name and Status of signator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cl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18:00Z</dcterms:created>
  <dc:creator>Acer</dc:creator>
  <dc:description/>
  <cp:keywords/>
  <dc:language>en-US</dc:language>
  <cp:lastModifiedBy>Acer</cp:lastModifiedBy>
  <dcterms:modified xsi:type="dcterms:W3CDTF">2013-01-31T05:22:00Z</dcterms:modified>
  <cp:revision>4</cp:revision>
  <dc:subject/>
  <dc:title/>
</cp:coreProperties>
</file>