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FORM LUX – 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(See rule 5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ertificate of Registration under section 9(3) of the Goa Tax on Luxuries Act, 1988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. …………………..</w:t>
        <w:tab/>
        <w:tab/>
        <w:tab/>
        <w:tab/>
        <w:tab/>
        <w:tab/>
        <w:t>District 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This is to certify that </w:t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 xml:space="preserve"> Shri/ </w:t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 xml:space="preserve"> Messrs. ………………………………….. </w:t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 xml:space="preserve"> the  ………………………………………. who/ which is carrying on the business known as …………………………………, whereof the </w:t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 xml:space="preserve">only/ </w:t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>chief place of business in the District of ……………………, is situated at Room/ Flat No. …………….., Name of the Building ………………. Municipal No. of the Building ……., Ward/ Locality …………………Road …………….., Village ……………………, Post Office …………………., Taluka ………………, has been registered as a hotelier under section 9 of the Goa Tax on Luxuries Act, 1988 with effect from 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This hotelier has additional place/ places of business at the address specified below: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…………………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NOTE:. The registration certificate should be renewed every year in the month of September/October on payment of renewal charges as specified in Schedule II appended to the Act and shall be accompanied by a declaration as per Form Lux.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  <w:t>Signature 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  <w:t>Registration Authority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al of Registration Authority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lace 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ated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(The registering authority will sign against the last entry at the time of issuing the Certificate and against any subsequent exclusion, addition or other amendment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* </w:t>
      </w:r>
      <w:r>
        <w:rPr>
          <w:rFonts w:cs="Bookman Old Style" w:ascii="Bookman Old Style" w:hAnsi="Bookman Old Style"/>
          <w:i/>
          <w:sz w:val="26"/>
          <w:szCs w:val="26"/>
        </w:rPr>
        <w:t>Strike out whichever is not applicab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b/>
          <w:i/>
          <w:sz w:val="26"/>
          <w:szCs w:val="26"/>
        </w:rPr>
        <w:t>*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State here the name of Hindu undivided family/ firm/ company/ Corporation/ society/ club, association of individuals/ local authority/ trust/ Government etc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58:00Z</dcterms:created>
  <dc:creator>com</dc:creator>
  <dc:description/>
  <cp:keywords/>
  <dc:language>en-US</dc:language>
  <cp:lastModifiedBy>Acer</cp:lastModifiedBy>
  <dcterms:modified xsi:type="dcterms:W3CDTF">2013-01-31T05:22:00Z</dcterms:modified>
  <cp:revision>4</cp:revision>
  <dc:subject/>
  <dc:title>FORM – 5</dc:title>
</cp:coreProperties>
</file>