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 -  LUX – 27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dit Repor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see Rule 27A(1)]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) * I/We report that the satutory audit of ................................. .................... (mentioned name and address of the hotelier/proprietor) holding Luxury Tax R. C. No. ........................... under the Goa Tax on Luxuries Act, 1988 was conducted by me/us/M/s. ..............................., Chartered Accountants in  pursuance of provisions of section ............ of ......................... Act .............. and we hereto annex a copy of our/their audit report dated .................... along with all the annexure as follows:-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(a) the audited profit and loss/income and expenditure account for year ended on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_____;</w:t>
      </w:r>
    </w:p>
    <w:p>
      <w:pPr>
        <w:pStyle w:val="Normal"/>
        <w:tabs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(b) the audited balance sheet as a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______; and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(c) documents declared by the said Act to be part of, or annexed to, the profit and loss/income and expenditure account and balance sheet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2) </w:t>
        <w:tab/>
        <w:t>The statement of particulars are given in Part - I hereto.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</w:rPr>
        <w:t>We report our observations/comments/ discrepancies/ inconsistencies, if any, as  under:</w:t>
      </w:r>
    </w:p>
    <w:p>
      <w:pPr>
        <w:pStyle w:val="Normal"/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Subject to the above in our opinion and to the best of our information and according to the explanations given to us, the particulars given above and in PART - I and PART - II hereto are true and correct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For ______________________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Chartered Accountant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e:  </w:t>
        <w:tab/>
        <w:tab/>
        <w:tab/>
        <w:t xml:space="preserve">     Name Proprietor/Partne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e:  </w:t>
        <w:tab/>
        <w:tab/>
        <w:tab/>
        <w:t xml:space="preserve">     Membership No.___________________ </w:t>
        <w:tab/>
        <w:tab/>
        <w:tab/>
        <w:tab/>
        <w:tab/>
        <w:t xml:space="preserve">     </w:t>
        <w:tab/>
        <w:t xml:space="preserve">     Address______________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*Strike off which ever is not applicab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- I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me of the hotelier/proprietor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dress (Principal place of business)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xury Tax Registration Certificate No.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titution of the hotelier/proprietor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Income Tax PAN</w:t>
        <w:tab/>
        <w:tab/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 (b) Service Tax Registration No.</w:t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 (c) VAT TIN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iod under Audit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Address of other places of business </w:t>
        <w:tab/>
        <w:tab/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within the State (Name of the hotel and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location) and capacity of each hotel</w:t>
        <w:tab/>
        <w:tab/>
        <w:t>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Name &amp; Address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Total Capacity</w:t>
      </w:r>
      <w:r>
        <w:rPr>
          <w:sz w:val="28"/>
          <w:szCs w:val="28"/>
        </w:rPr>
        <w:tab/>
        <w:t xml:space="preserve">       </w:t>
        <w:tab/>
      </w:r>
      <w:r>
        <w:rPr>
          <w:sz w:val="28"/>
          <w:szCs w:val="28"/>
          <w:u w:val="single"/>
        </w:rPr>
        <w:t>Class of accommod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Single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Double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Suite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Oth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A) Details of renewal of registration certificate: R.C. valid upto 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ference of renewal fees paid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) Status of the hotelier/proprietor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) Books of accounts maintained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ncase, books of accounts are mainta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 a computer system, mention the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f accounts generated by such comp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yste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0) Books of accounts examined 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1) Method of accounting followed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- I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12) Gross Turnover during the year : (as per ledger)</w:t>
        <w:br/>
        <w:tab/>
        <w:t>(i)  Luxuries provided in a hotel</w:t>
        <w:tab/>
        <w:tab/>
        <w:t>: 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ii) Accommodation provided for </w:t>
        <w:tab/>
        <w:t>: R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mmercial purpos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iii) Accommodations with luxuries </w:t>
        <w:tab/>
        <w:t>: R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vided for other purposes</w:t>
        <w:tab/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6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36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Total</w:t>
        <w:tab/>
        <w:tab/>
        <w:tab/>
        <w:tab/>
        <w:t>: Rs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Note: Luxury provided in a hotel shall include other receipts collected from the guest incidental to hotel accommodation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A) Tax collected as per books</w:t>
        <w:tab/>
        <w:tab/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Classification of tax </w:t>
      </w:r>
    </w:p>
    <w:p>
      <w:pPr>
        <w:pStyle w:val="Normal"/>
        <w:rPr/>
      </w:pPr>
      <w:r>
        <w:rPr>
          <w:sz w:val="28"/>
          <w:szCs w:val="28"/>
        </w:rPr>
        <w:tab/>
        <w:t>______%</w:t>
        <w:tab/>
        <w:tab/>
        <w:tab/>
        <w:tab/>
        <w:tab/>
        <w:t>: Rs.</w:t>
      </w:r>
    </w:p>
    <w:p>
      <w:pPr>
        <w:pStyle w:val="Normal"/>
        <w:rPr/>
      </w:pPr>
      <w:r>
        <w:rPr>
          <w:sz w:val="28"/>
          <w:szCs w:val="28"/>
        </w:rPr>
        <w:tab/>
        <w:t>______%</w:t>
        <w:tab/>
        <w:tab/>
        <w:tab/>
        <w:tab/>
        <w:tab/>
        <w:t>: Rs.</w:t>
      </w:r>
    </w:p>
    <w:p>
      <w:pPr>
        <w:pStyle w:val="Normal"/>
        <w:rPr/>
      </w:pPr>
      <w:r>
        <w:rPr>
          <w:sz w:val="28"/>
          <w:szCs w:val="28"/>
        </w:rPr>
        <w:tab/>
        <w:t>______%</w:t>
        <w:tab/>
        <w:tab/>
        <w:tab/>
        <w:tab/>
        <w:tab/>
        <w:t>: 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%</w:t>
        <w:tab/>
        <w:tab/>
        <w:tab/>
        <w:tab/>
        <w:tab/>
        <w:t>: Rs.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%</w:t>
        <w:tab/>
        <w:tab/>
        <w:tab/>
        <w:tab/>
        <w:tab/>
        <w:t>: Rs.</w:t>
      </w:r>
    </w:p>
    <w:p>
      <w:pPr>
        <w:pStyle w:val="Normal"/>
        <w:tabs>
          <w:tab w:val="clear" w:pos="720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5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Total</w:t>
        <w:tab/>
        <w:tab/>
        <w:tab/>
        <w:tab/>
        <w:tab/>
        <w:t>: 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5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3) </w:t>
      </w:r>
      <w:r>
        <w:rPr>
          <w:sz w:val="28"/>
          <w:szCs w:val="28"/>
          <w:u w:val="single"/>
        </w:rPr>
        <w:t xml:space="preserve">Receipts as per returns </w:t>
      </w:r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_________ to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__________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1033"/>
        <w:gridCol w:w="1033"/>
        <w:gridCol w:w="1101"/>
        <w:gridCol w:w="657"/>
        <w:gridCol w:w="591"/>
        <w:gridCol w:w="591"/>
        <w:gridCol w:w="591"/>
        <w:gridCol w:w="611"/>
        <w:gridCol w:w="964"/>
        <w:gridCol w:w="645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er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ss Receipt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mpt Receipt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able Turnover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ied Taxable Turnover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 Payable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 Paid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IN" w:eastAsia="en-IN"/>
              </w:rPr>
            </w:pPr>
            <w:r>
              <w:rPr>
                <w:sz w:val="26"/>
                <w:szCs w:val="26"/>
                <w:lang w:val="en-IN" w:eastAsia="en-I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%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r. 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r. 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r I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tr. I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A) Tax Pa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6"/>
        <w:gridCol w:w="2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th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Paym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Pa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ril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IN" w:eastAsia="en-IN"/>
              </w:rPr>
            </w:pPr>
            <w:r>
              <w:rPr>
                <w:sz w:val="28"/>
                <w:szCs w:val="28"/>
                <w:lang w:val="en-IN" w:eastAsia="en-I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otal number of challa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) Determination of taxable turnover and tax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  <w:t>(i) Total Turnover of receipts</w:t>
        <w:tab/>
        <w:tab/>
        <w:tab/>
        <w:tab/>
        <w:t>: R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(ii) Less: Receipts exempted from tax: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(a) Where charge for the luxury</w:t>
        <w:tab/>
        <w:tab/>
        <w:tab/>
        <w:t>: Rs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provided in a hotel is less than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the limit specified in Entry (a)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of Schedule I appended to the Act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(b) Luxuries exempt by Notification</w:t>
        <w:tab/>
        <w:tab/>
        <w:t xml:space="preserve"> : Rs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under sub-section(1) of section 21 of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ct (Give Luxury-wise details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firstLine="360"/>
        <w:rPr/>
      </w:pPr>
      <w:r>
        <w:rPr>
          <w:sz w:val="28"/>
          <w:szCs w:val="28"/>
        </w:rPr>
        <w:t xml:space="preserve">(c)   Accomodation with luxuries </w:t>
        <w:tab/>
        <w:t xml:space="preserve">  : R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vided for other purposes, where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charge  is less than the amount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specified in clause (i) of entry (2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of Schedule III appended to the Act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d)   Any other (please specify the luxury)             : R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(iii)  Taxable Turnover</w:t>
        <w:tab/>
        <w:tab/>
        <w:tab/>
        <w:t xml:space="preserve">             </w:t>
        <w:tab/>
        <w:t xml:space="preserve">    : R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(iv) </w:t>
      </w:r>
      <w:r>
        <w:rPr>
          <w:sz w:val="28"/>
          <w:szCs w:val="28"/>
          <w:u w:val="single"/>
        </w:rPr>
        <w:t>Classification of Taxable Receipts and tax payabl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Turnover (Rs.)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ax (Rs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xable@ _____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xable @ _____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xable @ _____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xable @ _____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42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otal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v) Less: Tax paid as per returns</w:t>
        <w:tab/>
        <w:tab/>
        <w:tab/>
        <w:tab/>
        <w:t>: Rs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vi) Difference, if any, paid with the report</w:t>
        <w:tab/>
        <w:tab/>
        <w:t>: R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/We hereby certify that the above  </w:t>
        <w:tab/>
        <w:t xml:space="preserve">I/We hereby certify that the abo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ulars are true and correct to</w:t>
        <w:tab/>
        <w:t>particulars are verified and exam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st of my/our knowledge </w:t>
        <w:tab/>
        <w:tab/>
        <w:t>by me/us from the books of 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belief.</w:t>
        <w:tab/>
        <w:tab/>
        <w:tab/>
        <w:tab/>
        <w:tab/>
        <w:t xml:space="preserve">and other relevant details produ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for audit before me/us and the sam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re certified to be true and corr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/s ______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me of the hotelier / proprietor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 xml:space="preserve"> For M/s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gnature)</w:t>
        <w:tab/>
        <w:tab/>
        <w:tab/>
        <w:tab/>
        <w:tab/>
        <w:tab/>
        <w:t xml:space="preserve">       Chartered Accoun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ised Signatory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&amp; Designation</w:t>
        <w:tab/>
        <w:tab/>
        <w:tab/>
        <w:tab/>
        <w:t>(Name &amp; Design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:</w:t>
        <w:tab/>
        <w:tab/>
        <w:tab/>
        <w:tab/>
        <w:tab/>
        <w:tab/>
        <w:t>Seal &amp; Membership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</w:t>
        <w:tab/>
        <w:tab/>
        <w:tab/>
        <w:tab/>
        <w:tab/>
        <w:tab/>
        <w:tab/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ated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l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3:00Z</dcterms:created>
  <dc:creator>Amol</dc:creator>
  <dc:description/>
  <cp:keywords/>
  <dc:language>en-US</dc:language>
  <cp:lastModifiedBy>Acer</cp:lastModifiedBy>
  <cp:lastPrinted>2013-01-30T17:04:00Z</cp:lastPrinted>
  <dcterms:modified xsi:type="dcterms:W3CDTF">2013-01-30T11:46:00Z</dcterms:modified>
  <cp:revision>3</cp:revision>
  <dc:subject/>
  <dc:title>FORM  -  LUX – 27</dc:title>
</cp:coreProperties>
</file>