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/>
          <w:sz w:val="26"/>
          <w:szCs w:val="26"/>
        </w:rPr>
        <w:t>[FORM LUX-2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[See rule 3(1) (b)]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aily account of occupation of rooms and collection of ta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N.B.)- (Separate entry should be made in respect of each person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me of Hotel: 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175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8"/>
        <w:gridCol w:w="1160"/>
        <w:gridCol w:w="1059"/>
        <w:gridCol w:w="1259"/>
        <w:gridCol w:w="882"/>
        <w:gridCol w:w="972"/>
        <w:gridCol w:w="1205"/>
        <w:gridCol w:w="739"/>
        <w:gridCol w:w="739"/>
        <w:gridCol w:w="849"/>
        <w:gridCol w:w="1050"/>
        <w:gridCol w:w="827"/>
        <w:gridCol w:w="1052"/>
        <w:gridCol w:w="1057"/>
        <w:gridCol w:w="1161"/>
        <w:gridCol w:w="1057"/>
        <w:gridCol w:w="10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dd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s with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oa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, date of issue and expi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guests accommoda-   ted and room No. occupi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 and ti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 and ti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- dation charges per d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st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- ture of Guest during arriv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charged on accom- moda- 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paid in Foreign/ Indian currenc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/ Receipt No. and Cash memo with d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Luxury Tax collec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 of Recep-tionist/ Manager on du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ar of the encashment certificate with d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Guest during depart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</w:t>
        <w:tab/>
        <w:t>Form 2 substituted w.e.f. 16.02.1996 vide Not. No.5/9/88 Fin(R&amp;C) dtd. 15.02.1996.</w:t>
      </w:r>
    </w:p>
    <w:sectPr>
      <w:type w:val="nextPage"/>
      <w:pgSz w:orient="landscape" w:w="20160" w:h="12240"/>
      <w:pgMar w:left="1440" w:right="1440" w:gutter="0" w:header="0" w:top="18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2:00Z</dcterms:created>
  <dc:creator>com</dc:creator>
  <dc:description/>
  <cp:keywords/>
  <dc:language>en-US</dc:language>
  <cp:lastModifiedBy>Acer</cp:lastModifiedBy>
  <dcterms:modified xsi:type="dcterms:W3CDTF">2013-01-31T05:21:00Z</dcterms:modified>
  <cp:revision>3</cp:revision>
  <dc:subject/>
  <dc:title>1[FORM 2]</dc:title>
</cp:coreProperties>
</file>