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ORM LUX - 1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(See rule 22)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otice for forfeiture and for imposing penalty under section 18 of the Goa Tax on Luxuries, 1988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uxury Tax Registration No. …………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entlemen/ Sir/ Madam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Whereas, I have reason to believe that during the period from ………….. to ……………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(a)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(i)</w:t>
        <w:tab/>
        <w:t>you have collected by way of tax a sum of Rs. ………… which you are not liable to pay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(ii)</w:t>
        <w:tab/>
        <w:t>not being a registered hotelier, you have collected by way of tax in contravention of section 24 of the said Act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(iii)</w:t>
        <w:tab/>
        <w:t>being a registered hotelier, you have collected by way of tax a sum of Rs. …………… in excess of amount of tax payable by you, in contravention of section 24  of the said Ac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(b)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(i)</w:t>
        <w:tab/>
        <w:t>being a hotelier liable to pay tax under the said Act, you have failed to keep a true account of your turnover of receip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(ii)</w:t>
        <w:tab/>
        <w:t>being a hotelier who was required to do so by notice served on you by the Commissioner, you have failed to keep a true account of your turnover of receip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(iii)</w:t>
        <w:tab/>
        <w:t>you have failed, even though directed so to do under section 26 to keep any accounts or records in accordance with such direction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You are hereby directed to attend on ……….(date)………... at (time) …………. (place) ………… and to show cause why …………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(1)</w:t>
        <w:tab/>
        <w:t>a sum of Rs. ……………or such other sum as may be finally determined as collected by you by way of tax in contravention of section 24 should not be forfeited, and/or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>(2)</w:t>
        <w:tab/>
        <w:t>a penalty under sub-section (1) of section 17 of the said Act, should not be imposed on you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>Your’s faithfully,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al ………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ted ……………</w:t>
        <w:tab/>
        <w:tab/>
        <w:tab/>
        <w:tab/>
        <w:tab/>
        <w:tab/>
        <w:t xml:space="preserve">       Signature …………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ce …………….</w:t>
        <w:tab/>
        <w:tab/>
        <w:tab/>
        <w:tab/>
        <w:tab/>
        <w:tab/>
        <w:t xml:space="preserve">       Designation 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Strike out whichever is not required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9:00Z</dcterms:created>
  <dc:creator>com</dc:creator>
  <dc:description/>
  <cp:keywords/>
  <dc:language>en-US</dc:language>
  <cp:lastModifiedBy>Acer</cp:lastModifiedBy>
  <dcterms:modified xsi:type="dcterms:W3CDTF">2013-01-31T05:24:00Z</dcterms:modified>
  <cp:revision>3</cp:revision>
  <dc:subject/>
  <dc:title>FORM 15</dc:title>
</cp:coreProperties>
</file>