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z w:val="26"/>
          <w:szCs w:val="26"/>
        </w:rPr>
        <w:t>FORM LUX - 14</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i/>
          <w:sz w:val="26"/>
          <w:szCs w:val="26"/>
        </w:rPr>
        <w:t>[See rule 20 (3) and rule 21 (1)]</w:t>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Notice of Demand on Assessment/Reassessment made under section 14/16 of the Goa Tax on Luxuries Act, 1988/ on rectification of Clerical or Arithmetical mistak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No.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o,</w:t>
      </w:r>
    </w:p>
    <w:p>
      <w:pPr>
        <w:pStyle w:val="Normal"/>
        <w:rPr>
          <w:rFonts w:ascii="Bookman Old Style" w:hAnsi="Bookman Old Style" w:cs="Bookman Old Style"/>
          <w:sz w:val="26"/>
          <w:szCs w:val="26"/>
        </w:rPr>
      </w:pP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Luxury Tax Office</w:t>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Ward</w:t>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Dated the ……….. 19 ……….</w:t>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Registration Certificate No.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are hereby informed that on assessment/ reassessment of your turnover of receipts for the period from …………… to …………… made under section 14/16 of the Goa Tax on Luxuries Act, 1988/ on rectification of clerical or arithmetical mistake, made under rule 41 of the Goa Tax on Luxuries Rules, 1988, your taxable turnover of receipts has been redetermined and subjected to Luxury Tax, penalty, etc. as und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A.</w:t>
        <w:tab/>
        <w:t xml:space="preserve">Taxable turnover of receipts redetermined </w:t>
        <w:tab/>
        <w:tab/>
        <w:t>R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B.</w:t>
        <w:tab/>
        <w:t>(1)</w:t>
        <w:tab/>
        <w:t>Tax Levied</w:t>
        <w:tab/>
        <w:tab/>
        <w:tab/>
        <w:tab/>
        <w:tab/>
        <w:tab/>
        <w:tab/>
        <w:t>R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ab/>
        <w:t>(2)</w:t>
        <w:tab/>
        <w:t>Penalty imposed</w:t>
        <w:tab/>
        <w:tab/>
        <w:tab/>
        <w:tab/>
        <w:tab/>
        <w:tab/>
        <w:t>R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ab/>
        <w:tab/>
        <w:tab/>
        <w:t>Total of B(1) B(2)</w:t>
        <w:tab/>
        <w:tab/>
        <w:tab/>
        <w:tab/>
        <w:tab/>
        <w:t>R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ab/>
        <w:tab/>
        <w:tab/>
        <w:t>Less amount already paid</w:t>
        <w:tab/>
        <w:tab/>
        <w:tab/>
        <w:t>R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tab/>
        <w:tab/>
        <w:tab/>
        <w:t>Net amount due</w:t>
        <w:tab/>
        <w:tab/>
        <w:tab/>
        <w:tab/>
        <w:tab/>
        <w:t>R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are hereby directed to pay the above referred amount due of Rs. (in figures) …………… Rupees (in words)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t>Treasury</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t>Sub-Treasur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68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into th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6"/>
                          <w:szCs w:val="26"/>
                        </w:rPr>
                      </w:pPr>
                      <w:r>
                        <w:rPr>
                          <w:rFonts w:cs="Bookman Old Style" w:ascii="Bookman Old Style" w:hAnsi="Bookman Old Style"/>
                          <w:sz w:val="26"/>
                          <w:szCs w:val="26"/>
                        </w:rPr>
                        <w:t>into the</w:t>
                      </w:r>
                    </w:p>
                  </w:txbxContent>
                </v:textbox>
                <w10:wrap type="none"/>
              </v:rect>
            </w:pict>
          </mc:Fallback>
        </mc:AlternateConten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ab/>
      </w:r>
      <w:r>
        <w:rPr>
          <w:rFonts w:cs="Bookman Old Style" w:ascii="Bookman Old Style" w:hAnsi="Bookman Old Style"/>
          <w:sz w:val="26"/>
          <w:szCs w:val="26"/>
          <w:u w:val="single"/>
        </w:rPr>
        <w:t>Reserve Bank of India</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ab/>
      </w:r>
      <w:r>
        <w:rPr>
          <w:rFonts w:cs="Bookman Old Style" w:ascii="Bookman Old Style" w:hAnsi="Bookman Old Style"/>
          <w:sz w:val="26"/>
          <w:szCs w:val="26"/>
          <w:u w:val="single"/>
        </w:rPr>
        <w:t>State Bank of India</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t (place) ……………….. on or before (date) ………….. and furnished the receipted challan in prood of payment to this office, on or before (date) ……………… failing which the said sum will be recoverable from you as an arrear of land revenu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The challan in Form 8B is enclosed for the purpo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Se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hanging="0"/>
        <w:jc w:val="both"/>
        <w:rPr>
          <w:rFonts w:ascii="Bookman Old Style" w:hAnsi="Bookman Old Style" w:cs="Bookman Old Style"/>
          <w:sz w:val="26"/>
          <w:szCs w:val="26"/>
        </w:rPr>
      </w:pPr>
      <w:r>
        <w:rPr>
          <w:rFonts w:cs="Bookman Old Style" w:ascii="Bookman Old Style" w:hAnsi="Bookman Old Style"/>
          <w:sz w:val="26"/>
          <w:szCs w:val="26"/>
        </w:rPr>
        <w:t>Signature ……………….</w:t>
      </w:r>
    </w:p>
    <w:p>
      <w:pPr>
        <w:pStyle w:val="Normal"/>
        <w:ind w:left="57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Design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08:00Z</dcterms:created>
  <dc:creator>com</dc:creator>
  <dc:description/>
  <cp:keywords/>
  <dc:language>en-US</dc:language>
  <cp:lastModifiedBy>Acer</cp:lastModifiedBy>
  <dcterms:modified xsi:type="dcterms:W3CDTF">2013-01-31T05:24:00Z</dcterms:modified>
  <cp:revision>3</cp:revision>
  <dc:subject/>
  <dc:title>FORM 14</dc:title>
</cp:coreProperties>
</file>