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RM LUX - 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(See rule 17 and 20)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rder of assessment of tax under section 14/ of the Goa Tax on Luxuries Act, 1988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me and address of the Hotelier</w:t>
        <w:tab/>
        <w:tab/>
        <w:tab/>
        <w:tab/>
        <w:t>……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ab/>
        <w:t>……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ab/>
        <w:t>……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essed u/s. ……… Notice in Form ……….. served on 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uxury Tax R. C. No. 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riod of Assessment from …………. to 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ooks of Account produced 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ccounting Method 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848"/>
        <w:gridCol w:w="1901"/>
        <w:gridCol w:w="1782"/>
      </w:tblGrid>
      <w:tr>
        <w:trPr/>
        <w:tc>
          <w:tcPr>
            <w:tcW w:w="4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As in the Hotelier’s retur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(in Rs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As determined  u/s. 14/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(in Rs.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Part I –Turnover of receipts liable to </w:t>
              <w:tab/>
              <w:t xml:space="preserve">   tax 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otal turnover of receipts of the hotelier during the period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educt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urnover of receipts, where the charges for luxury provided in the hotel is less than one hundred rupee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urnover of receipt on which tax is not payable on account (other than (A) above) of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et turnover of receipts liable to tax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>Signature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>Designation 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rt II – </w:t>
      </w:r>
      <w:r>
        <w:rPr>
          <w:rFonts w:cs="Bookman Old Style" w:ascii="Bookman Old Style" w:hAnsi="Bookman Old Style"/>
          <w:i/>
          <w:sz w:val="26"/>
          <w:szCs w:val="26"/>
        </w:rPr>
        <w:t>Calculation of tax payab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lculation of tax –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5"/>
        <w:gridCol w:w="478"/>
        <w:gridCol w:w="844"/>
        <w:gridCol w:w="845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As in the Hotelier’s return</w:t>
            </w:r>
          </w:p>
        </w:tc>
        <w:tc>
          <w:tcPr>
            <w:tcW w:w="338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As determined u/s. 14/16</w:t>
            </w:r>
          </w:p>
        </w:tc>
      </w:tr>
      <w:tr>
        <w:trPr>
          <w:trHeight w:val="2753" w:hRule="atLeast"/>
          <w:cantSplit w:val="true"/>
        </w:trPr>
        <w:tc>
          <w:tcPr>
            <w:tcW w:w="478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ial No.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tegories of receipts which are the constituents of turnover at Item No.2.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x rate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rnover of receipts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duction u/r. 15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lance turnover of receipts 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ax Payable 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rnover of receipt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duction u/r. 15 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nce turnover of receipt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x payable</w:t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</w:tr>
      <w:tr>
        <w:trPr>
          <w:trHeight w:val="530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Where the charge f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>luxury is 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One hundred rupees or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>more but does not exceed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before="24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ab/>
              <w:t>five hundred rupees.</w:t>
              <w:tab/>
              <w:tab/>
              <w:t>5%</w:t>
            </w:r>
          </w:p>
          <w:p>
            <w:pPr>
              <w:pStyle w:val="Normal"/>
              <w:numPr>
                <w:ilvl w:val="1"/>
                <w:numId w:val="2"/>
              </w:numPr>
              <w:spacing w:before="24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Exceed five hundred rupees.  </w:t>
              <w:tab/>
              <w:t>10%</w:t>
            </w:r>
          </w:p>
        </w:tc>
      </w:tr>
      <w:tr>
        <w:trPr>
          <w:trHeight w:val="530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ab/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Total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 xml:space="preserve">Part III -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Amount payable/ refundabl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1"/>
        <w:gridCol w:w="1832"/>
        <w:gridCol w:w="2144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s in the Hotelier’s return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As determined u/s. 14/16</w:t>
            </w:r>
          </w:p>
        </w:tc>
      </w:tr>
      <w:tr>
        <w:trPr/>
        <w:tc>
          <w:tcPr>
            <w:tcW w:w="4399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Total tax payable as per Part-II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Deduct-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Amount credited under refund Adjustment Order No………. dated …….. Rs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Advance payment of tax, if an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Amount paid with returns.  Details of payment made at (B) an d(C) abov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Total amount deducted on account of (A), (B) and (C) abov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Balance of tax due/ refund if any Add –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Interest u/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Penalty u/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Amount forfeited being the sum collected in contravention of section 24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108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Total amount added on account of (A), (B) and (C)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980" w:leader="none"/>
                <w:tab w:val="left" w:pos="720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Final amount due/ refund, if any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ind w:left="720" w:hanging="0"/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Part IV – Assessment order-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ind w:left="720" w:hanging="0"/>
              <w:jc w:val="both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  <w:tc>
          <w:tcPr>
            <w:tcW w:w="18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Seal</w:t>
        <w:tab/>
        <w:tab/>
        <w:tab/>
        <w:tab/>
        <w:tab/>
        <w:tab/>
        <w:tab/>
        <w:tab/>
        <w:t>Signature 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Place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Dated 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ab/>
        <w:tab/>
        <w:tab/>
        <w:tab/>
        <w:tab/>
        <w:tab/>
        <w:tab/>
        <w:t>Designation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6:00Z</dcterms:created>
  <dc:creator>com</dc:creator>
  <dc:description/>
  <cp:keywords/>
  <dc:language>en-US</dc:language>
  <cp:lastModifiedBy>Acer</cp:lastModifiedBy>
  <dcterms:modified xsi:type="dcterms:W3CDTF">2013-01-31T05:23:00Z</dcterms:modified>
  <cp:revision>3</cp:revision>
  <dc:subject/>
  <dc:title>FORM 12</dc:title>
</cp:coreProperties>
</file>