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M LUX - 11</w:t>
      </w:r>
    </w:p>
    <w:p>
      <w:pPr>
        <w:pStyle w:val="Normal"/>
        <w:spacing w:lineRule="auto" w:line="360"/>
        <w:jc w:val="center"/>
        <w:rPr>
          <w:rFonts w:ascii="Bookman Old Style" w:hAnsi="Bookman Old Style" w:cs="Bookman Old Style"/>
          <w:i/>
          <w:i/>
          <w:sz w:val="26"/>
          <w:szCs w:val="26"/>
        </w:rPr>
      </w:pPr>
      <w:r>
        <w:rPr>
          <w:rFonts w:cs="Bookman Old Style" w:ascii="Bookman Old Style" w:hAnsi="Bookman Old Style"/>
          <w:i/>
          <w:sz w:val="26"/>
          <w:szCs w:val="26"/>
        </w:rPr>
        <w:t>(See rule 17)</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Notice under section 14 of the Goa Tax on Luxuries Act, 1988.</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To,</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of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Registration Certificate No.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Gentleman/ Sir/ Madam,</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 xml:space="preserve"> Whereas I desire to satisfy myself that the return furnished by you in respect of the period from ………………. to  …………….. are correct and comple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 xml:space="preserve"> Whereas being a registered hotelier, you have not furnished by the prescribed date returns in respect of the period from …….. t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 xml:space="preserve"> Whereas being liable to pay tax under the Goa Tax on Luxuries Act, 1988, in respect of the period from ……….. to ………… you have failed to apply for registration under section 9 of the said Ac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You are hereby directed to attend at ……… at……… on ………. an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t xml:space="preserve">    (place)    (time)       (da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1)  to produce or cause to be produced any evidence on which you rely in support of the said returns and at the same time to produce or cause to be produced the following documents and account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2)  to show cause as to why you should not be assessed under sub-section (6) of section 14 of the said Ac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3)  to show cause as to why you should not be assessed under sub-section (7) of section 14 of the said Act, and why a penalty under clause (a) of sub-section (1) of section 17 of the said Act should not be imposed upon you.</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are also required to show cause as to why penalty under section 17 of the said Act in respect of the period from ……… to ………… should not be imposed on you.</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tab/>
        <w:tab/>
        <w:t>Your’s faithful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lace………</w:t>
        <w:tab/>
        <w:tab/>
        <w:tab/>
        <w:t>Date …….</w:t>
        <w:tab/>
        <w:tab/>
        <w:tab/>
        <w:t>Signatur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tab/>
        <w:tab/>
        <w:t>Designation:</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06:00Z</dcterms:created>
  <dc:creator>com</dc:creator>
  <dc:description/>
  <cp:keywords/>
  <dc:language>en-US</dc:language>
  <cp:lastModifiedBy>Acer</cp:lastModifiedBy>
  <dcterms:modified xsi:type="dcterms:W3CDTF">2013-01-31T05:23:00Z</dcterms:modified>
  <cp:revision>3</cp:revision>
  <dc:subject/>
  <dc:title>FORM 11</dc:title>
</cp:coreProperties>
</file>