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FORM LUX -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[see rule 3 (1) (a)]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ASIC INFORMATION OF ACCOMMOD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Name of the Hotel 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2) Address of the Hotel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(3) Telephone Number :</w:t>
        <w:tab/>
        <w:tab/>
        <w:tab/>
        <w:tab/>
        <w:tab/>
        <w:t>Fax Number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(4) Name of the proprietor/ Partner/Director 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5) Status 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6) Registration Certificate Numbers under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>(a) The Goa Tax on Luxuries Act 1988 (Act 17 of 1988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>(b) The Goa Value Added Tax Act, 2005 (Act No. 9 of 2005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>(c) The Goa Entertainment Tax Act 1964 (Act No. 2 of 1964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>(d) The Goa Tax on Entry of Goods Act, 2000 (Act 14 of 2000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7) Accommodation capacity 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>Total number rooms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(i) Single occupancy </w:t>
        <w:tab/>
        <w:tab/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(ii) Double Occupancy </w:t>
        <w:tab/>
        <w:tab/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(iii) Suite </w:t>
        <w:tab/>
        <w:tab/>
        <w:tab/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 xml:space="preserve">(iv) Timeshare/package deal </w:t>
        <w:tab/>
        <w:t>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v) Others </w:t>
        <w:tab/>
        <w:tab/>
        <w:tab/>
        <w:t>: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Grand Total </w:t>
        <w:tab/>
        <w:tab/>
        <w:tab/>
        <w:t>: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8) Inhouse casinos, if any 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9) Total Number of slot machines 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0) Offshore casinos, if any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(11) Name and address of the agency providing cable connections and total number of such connections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d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ignature :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tatus of the Signator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, the above named Shri/Smt. _______________ residing at__________________do hereby declare that the particulars furnished in this application are true and correct to the best of my knowledge and belief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Signature :__________</w:t>
        <w:tab/>
        <w:t>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Na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Status of the Signato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1:00Z</dcterms:created>
  <dc:creator>Acer</dc:creator>
  <dc:description/>
  <cp:keywords/>
  <dc:language>en-US</dc:language>
  <cp:lastModifiedBy>Acer</cp:lastModifiedBy>
  <dcterms:modified xsi:type="dcterms:W3CDTF">2013-01-31T05:21:00Z</dcterms:modified>
  <cp:revision>4</cp:revision>
  <dc:subject/>
  <dc:title/>
</cp:coreProperties>
</file>