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ORM  21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[See rules 11(5) and 25(2)]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Refund Payment Order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ook No.</w:t>
        <w:tab/>
        <w:tab/>
        <w:tab/>
        <w:tab/>
        <w:tab/>
        <w:tab/>
        <w:tab/>
        <w:t>Voucher No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Counterfoil order for the refund of tax/penalty under the Goa Tax on Entry) of Goods Act, 2000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fund payable to …………………………………………….. …………………………………………………………………………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gistration Certificate No. 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o. and date of order directing refund ……………………………. …………………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Year of assessment to which refund relates ………………………..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mount of refund ………………………………………………...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lace: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ate :</w:t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ind w:left="4320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signation</w:t>
      </w:r>
    </w:p>
    <w:p>
      <w:pPr>
        <w:pStyle w:val="Normal"/>
        <w:ind w:left="4320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ignature</w:t>
      </w:r>
    </w:p>
    <w:p>
      <w:pPr>
        <w:pStyle w:val="Normal"/>
        <w:ind w:left="4320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Asst./Entry Tax Officer</w:t>
      </w:r>
    </w:p>
    <w:p>
      <w:pPr>
        <w:pStyle w:val="Normal"/>
        <w:ind w:left="4320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ignature of the receipient of</w:t>
      </w:r>
    </w:p>
    <w:p>
      <w:pPr>
        <w:pStyle w:val="Normal"/>
        <w:ind w:left="4320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fund Payment order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Date of encashment of the Refund payment order ………………..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2240" w:h="15840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21:00Z</dcterms:created>
  <dc:creator>com</dc:creator>
  <dc:description/>
  <dc:language>en-US</dc:language>
  <cp:lastModifiedBy>com</cp:lastModifiedBy>
  <dcterms:modified xsi:type="dcterms:W3CDTF">2006-10-10T18:22:00Z</dcterms:modified>
  <cp:revision>2</cp:revision>
  <dc:subject/>
  <dc:title>FORM  21</dc:title>
</cp:coreProperties>
</file>