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19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[See rule 15(6)]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Delivery note</w:t>
      </w:r>
    </w:p>
    <w:p>
      <w:pPr>
        <w:pStyle w:val="Normal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ame and complete address of the consign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gistration Certificate No. of the consignor under the Goa Tax on Entry of Goods Act, 200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Bill No. or cash Memorandum issued by the selle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ame and complete address of the consigne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Registration Certificate No. of the consignee under the Goa Tax on Entry of Goods Act, 2000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Description of goods </w:t>
        <w:tab/>
        <w:t xml:space="preserve">from                             to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scription of good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Quantity of goo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ame and address of the person-in-charge of the goods (Name of the Transport Agency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ame and address of the person-in-charge of the vehic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Vehicle N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ignature of the officer-in-charge of the Transport Agency/ the person-in-charge of the vehicle.</w:t>
      </w:r>
    </w:p>
    <w:p>
      <w:pPr>
        <w:pStyle w:val="Normal"/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spacing w:lineRule="auto" w:line="36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Place:</w:t>
        <w:tab/>
        <w:tab/>
        <w:tab/>
        <w:tab/>
        <w:tab/>
        <w:tab/>
        <w:tab/>
        <w:tab/>
        <w:tab/>
        <w:tab/>
        <w:tab/>
        <w:t>Signature of consignor/consignee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12:00Z</dcterms:created>
  <dc:creator>com</dc:creator>
  <dc:description/>
  <dc:language>en-US</dc:language>
  <cp:lastModifiedBy>com</cp:lastModifiedBy>
  <dcterms:modified xsi:type="dcterms:W3CDTF">2006-10-10T18:12:00Z</dcterms:modified>
  <cp:revision>1</cp:revision>
  <dc:subject/>
  <dc:title>FORM  19</dc:title>
</cp:coreProperties>
</file>