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21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[See rules 11(5) and 25(2)]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efund Payment Order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ook No.</w:t>
        <w:tab/>
        <w:tab/>
        <w:tab/>
        <w:tab/>
        <w:tab/>
        <w:tab/>
        <w:tab/>
        <w:t>Voucher No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Order for the refund of tax/penalty under the Goa Tax on Entry of Goods Act, 2000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Payable at the Government Treasury/Bank within three months of the date of issue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o,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…………………………………………………………………………</w:t>
      </w:r>
      <w:r>
        <w:rPr>
          <w:rFonts w:cs="Garamond" w:ascii="Garamond" w:hAnsi="Garamond"/>
          <w:sz w:val="30"/>
          <w:szCs w:val="30"/>
        </w:rPr>
        <w:t>..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e Treasury Officer 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nager 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rtified that with reference to the assessment record of assessee ………………………………………………… whose registration certificate No. is ……………………….…………… for the period from ………………………………. a refund of Rs…………… is due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rtified that the amount concerning which this refund is allowed has been duly credited to the Government Treasury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rtified that no refund payment order/refund adjustment order regarding the sum now in question has previously been granted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rtified that this refund payment order has been entered in the original file of assessment under my signature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ease pay to …………………….……………………… a sum of Rs…………… (figures) (Rupees …………………………… in words)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ace:</w:t>
        <w:tab/>
        <w:tab/>
        <w:tab/>
        <w:tab/>
        <w:tab/>
        <w:tab/>
        <w:tab/>
        <w:t xml:space="preserve">  Signature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ate :</w:t>
        <w:tab/>
        <w:tab/>
        <w:tab/>
        <w:tab/>
        <w:tab/>
        <w:tab/>
        <w:tab/>
        <w:t>Designation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Particulars of encashment in Government Treasury/Bank: ……… ………………………………… paid Rs…………… this day …………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ace:</w:t>
        <w:tab/>
        <w:tab/>
        <w:tab/>
        <w:tab/>
        <w:tab/>
        <w:tab/>
        <w:tab/>
        <w:t xml:space="preserve">  Signature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ate :</w:t>
        <w:tab/>
        <w:tab/>
        <w:tab/>
        <w:tab/>
        <w:tab/>
        <w:tab/>
        <w:tab/>
        <w:t>Designation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8:00Z</dcterms:created>
  <dc:creator>com</dc:creator>
  <dc:description/>
  <dc:language>en-US</dc:language>
  <cp:lastModifiedBy>com</cp:lastModifiedBy>
  <dcterms:modified xsi:type="dcterms:W3CDTF">2006-10-10T18:29:00Z</dcterms:modified>
  <cp:revision>1</cp:revision>
  <dc:subject/>
  <dc:title>FORM  21</dc:title>
</cp:coreProperties>
</file>