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otification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No. 3-4-78/Fin(R&amp;C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In exercise of the powers conferred by  Sub-section (3) of Section 5 of the Goa, Daman and Diu Entertainment Tax Act, 1964 (Act No. 2 of 1964)  the Government is pleased to exempt “Magic Shows” held within the Union Territory of Goa Daman and Diu from payment of Entertainment Tax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By order and in the name of the Administrator of Goa, Daman and Diu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. S. Sukthankar, Under Secretary (Finance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Panaji, 3</w:t>
      </w:r>
      <w:r>
        <w:rPr>
          <w:szCs w:val="28"/>
          <w:vertAlign w:val="superscript"/>
        </w:rPr>
        <w:t>rd</w:t>
      </w:r>
      <w:r>
        <w:rPr>
          <w:szCs w:val="28"/>
        </w:rPr>
        <w:t xml:space="preserve"> April, 197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Published in the Official Gazette Series I, No. 2 dated 12-4-1979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8:23:00Z</dcterms:created>
  <dc:creator>com</dc:creator>
  <dc:description/>
  <dc:language>en-US</dc:language>
  <cp:lastModifiedBy>com</cp:lastModifiedBy>
  <dcterms:modified xsi:type="dcterms:W3CDTF">2006-11-01T18:23:00Z</dcterms:modified>
  <cp:revision>2</cp:revision>
  <dc:subject/>
  <dc:title>Notification</dc:title>
</cp:coreProperties>
</file>