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otificatio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No. 3-1-86/Fin(R&amp;C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In exercise of the powers conferred by  Sub-section (3) of Section 5 of the Goa, Daman and Diu Entertainment Tax Act, 1964 (Act No. 2 of 1964)  the Government is pleased to exempt the following classes of entertainment from the liability to entertainment tax in whole, with effect from the 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day of April, 1989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All theatrical performances including drama, ballet, musical performances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Entertainment provided by dance performance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Entertainment provided by a game or sport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By order and in the name of Governor of Goa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. U. Nambiar, Under Secretary (Fin. Exp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Panaji, 3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March, 198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33:00Z</dcterms:created>
  <dc:creator>com</dc:creator>
  <dc:description/>
  <dc:language>en-US</dc:language>
  <cp:lastModifiedBy>com</cp:lastModifiedBy>
  <dcterms:modified xsi:type="dcterms:W3CDTF">2006-11-01T18:34:00Z</dcterms:modified>
  <cp:revision>1</cp:revision>
  <dc:subject/>
  <dc:title>Notification</dc:title>
</cp:coreProperties>
</file>