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otification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In exercise of the powers vested under Sub-section (3) of Section 5 of the Goa, Daman and Diu Entertainment Tax, the Administrator of Goa, Daman and Diu is pleased to exempt all circus Companies of Indian origin from payment of Entertainment Tax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By order and in the name of the Administrator of Goa, Daman and Diu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. B. Nagarajan, Finance Secretar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Panaji, 25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September, 196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Published in the Official Gazette Series I, No. 41 dated 8-10-1964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******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8:21:00Z</dcterms:created>
  <dc:creator>com</dc:creator>
  <dc:description/>
  <dc:language>en-US</dc:language>
  <cp:lastModifiedBy>com</cp:lastModifiedBy>
  <dcterms:modified xsi:type="dcterms:W3CDTF">2006-11-01T18:22:00Z</dcterms:modified>
  <cp:revision>1</cp:revision>
  <dc:subject/>
  <dc:title>Notification</dc:title>
</cp:coreProperties>
</file>