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FORM ‘L’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See rule 16A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Name and address of the theatre)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 of indents for approval of tickets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54"/>
        <w:gridCol w:w="352"/>
        <w:gridCol w:w="1132"/>
        <w:gridCol w:w="1451"/>
        <w:gridCol w:w="1725"/>
        <w:gridCol w:w="1480"/>
      </w:tblGrid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ate of ticket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LASS OF STALL</w:t>
            </w:r>
          </w:p>
        </w:tc>
      </w:tr>
      <w:tr>
        <w:trPr>
          <w:trHeight w:val="640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tails of ticket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ate of admission /Ent. Tax/Surcharge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HOW – 10.30 a.m./12.00 a.m./2.30 p.m./6.30 p.m./ 9.30 p.m.</w:t>
            </w:r>
          </w:p>
        </w:tc>
      </w:tr>
      <w:tr>
        <w:trPr>
          <w:trHeight w:val="5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y/D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lour &amp; serie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ook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rial No. of tickets approv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From                        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. of ticket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da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esda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nesda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rsda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urda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da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8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0.7pt" to="108.0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88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0.7pt" to="432.0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89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0.7pt" to="279.0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Date of approval             Signature of Manager        Signature of Specified Offic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40:00Z</dcterms:created>
  <dc:creator>com</dc:creator>
  <dc:description/>
  <dc:language>en-US</dc:language>
  <cp:lastModifiedBy>com</cp:lastModifiedBy>
  <dcterms:modified xsi:type="dcterms:W3CDTF">2006-10-31T19:11:00Z</dcterms:modified>
  <cp:revision>2</cp:revision>
  <dc:subject/>
  <dc:title>“FORM ‘L’</dc:title>
</cp:coreProperties>
</file>