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FORM ‘K’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See Rule 25 and 28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pplication for the grant of exemption from entertainment tax under section 5(1)/5(3) of the Goa Entertainment Tax Act, 1964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  <w:t>1.</w:t>
        <w:tab/>
        <w:t>Name and address of the Institution/Club</w:t>
        <w:tab/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  <w:tab/>
        <w:t>on behalf of which the application is made</w:t>
        <w:tab/>
        <w:t>:</w:t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  <w:t xml:space="preserve">2. </w:t>
        <w:tab/>
        <w:t>Whether the Institution/Organisation/Club</w:t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  <w:tab/>
        <w:t>is registered under Societies Registration</w:t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  <w:tab/>
        <w:t>Act, 1860. If so, give number and date of</w:t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  <w:tab/>
        <w:t>Registration</w:t>
        <w:tab/>
        <w:t>:</w:t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  <w:t>3.</w:t>
        <w:tab/>
        <w:t xml:space="preserve">Whether grant in aid is received from the </w:t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  <w:tab/>
        <w:t>Directorate of Sports and Cultural Affairs.</w:t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  <w:tab/>
        <w:t>If so, how much</w:t>
        <w:tab/>
        <w:t>:</w:t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  <w:t>4.</w:t>
        <w:tab/>
        <w:t>Aims and objects of the Institution /</w:t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  <w:tab/>
        <w:t>Organisation/Club</w:t>
        <w:tab/>
        <w:t>:</w:t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  <w:t>5.</w:t>
        <w:tab/>
        <w:t xml:space="preserve">Name and address of the President, </w:t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  <w:tab/>
        <w:t>Secretary of the Institution/Organisation/</w:t>
        <w:tab/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  <w:tab/>
        <w:t>Club</w:t>
        <w:tab/>
        <w:t>:</w:t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  <w:t>6.</w:t>
        <w:tab/>
        <w:t>Have you been granted exemption from</w:t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  <w:tab/>
        <w:t>entertainment tax in the past? If so, give</w:t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  <w:tab/>
        <w:t>details</w:t>
        <w:tab/>
        <w:t>:</w:t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  <w:t>7.</w:t>
        <w:tab/>
        <w:t xml:space="preserve">Have you rendered accounts to the </w:t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  <w:tab/>
        <w:t xml:space="preserve">Commissioner of Entertainment Tax in </w:t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  <w:tab/>
        <w:t xml:space="preserve">respect of the above exemptions? If so, </w:t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  <w:tab/>
        <w:t>when and if not, why?</w:t>
        <w:tab/>
        <w:t>:</w:t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  <w:t>8.</w:t>
        <w:tab/>
        <w:t>Particulars of the entertainment proposed</w:t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  <w:tab/>
        <w:t>to be performed:</w:t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  <w:tab/>
        <w:t>(a) nature of entertainment</w:t>
        <w:tab/>
        <w:t>:</w:t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  <w:tab/>
        <w:t xml:space="preserve">(b) date on which and place where it is </w:t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  <w:tab/>
        <w:t xml:space="preserve">      proposed to be performed as well as</w:t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      time.</w:t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  <w:t>9.</w:t>
        <w:tab/>
        <w:t>Rates of admission proposed</w:t>
        <w:tab/>
        <w:t>:</w:t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  <w:t xml:space="preserve">10. </w:t>
        <w:tab/>
        <w:t xml:space="preserve">Approximate amount expected to be </w:t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  <w:tab/>
        <w:t>raised by sale of tickets thereof</w:t>
        <w:tab/>
        <w:t>:</w:t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  <w:t>11.</w:t>
        <w:tab/>
        <w:t xml:space="preserve">Specific purpose for which the sale </w:t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  <w:tab/>
        <w:t>proceeds are proposed to be utilized</w:t>
        <w:tab/>
        <w:t>:</w:t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  <w:t>12.</w:t>
        <w:tab/>
        <w:t xml:space="preserve">Name of the bank in which the sale </w:t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  <w:tab/>
        <w:t>proceeds are proposed to be deposited</w:t>
        <w:tab/>
        <w:t>:</w:t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  <w:t>13.</w:t>
        <w:tab/>
        <w:t>Whether there is written/printed/typed</w:t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  <w:tab/>
        <w:t>script for the performance? If so, please</w:t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  <w:tab/>
        <w:t>attach a copy</w:t>
        <w:tab/>
        <w:t>:</w:t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  <w:t>14.</w:t>
        <w:tab/>
        <w:t xml:space="preserve">The source from which the expenses in </w:t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  <w:tab/>
        <w:t>connection with the entertainment are</w:t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  <w:tab/>
        <w:t>proposed to be met.</w:t>
        <w:tab/>
        <w:t>:</w:t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ate:…………………..</w:t>
        <w:tab/>
        <w:tab/>
        <w:tab/>
        <w:tab/>
        <w:tab/>
        <w:t xml:space="preserve">    Signature of the Applicant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(Name in block letters)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Designation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D E C L A R A T I O N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I, ……………………………………………………………………………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resident/Secretary of ………………………………………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hereby affirm that the fact stated above are correct and that nothing has been concealed. I hereby undertake to produce the Commissioner of Entertainment Tax the accounts of the above mentioned performances within one month of the last date given in column 8(b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I have understood that if the accounts are not produced with the time limit mentioned above or the conditions subject to which exemption is granted are not fulfilled, I will be required to pay the entertainment tax on the above mentioned performances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firstLine="720"/>
        <w:jc w:val="both"/>
        <w:rPr>
          <w:szCs w:val="28"/>
        </w:rPr>
      </w:pPr>
      <w:r>
        <w:rPr>
          <w:szCs w:val="28"/>
        </w:rPr>
        <w:t>Signature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8:42:00Z</dcterms:created>
  <dc:creator>com</dc:creator>
  <dc:description/>
  <dc:language>en-US</dc:language>
  <cp:lastModifiedBy>com</cp:lastModifiedBy>
  <dcterms:modified xsi:type="dcterms:W3CDTF">2006-10-31T18:42:00Z</dcterms:modified>
  <cp:revision>1</cp:revision>
  <dc:subject/>
  <dc:title>FORM ‘K’</dc:title>
</cp:coreProperties>
</file>