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J’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30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orm of certificate prescribed under Rule 30(1) for claiming exemptio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rom Entertainment Tax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 xml:space="preserve">No.___________ </w:t>
      </w:r>
    </w:p>
    <w:p>
      <w:pPr>
        <w:pStyle w:val="Normal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ertified that the holder of this Shri……………………………………..…… Rank……………………….. No…………… is a member of the regular Indian Armed Forces, he may be exempted from the payment of Entertainment Tax leviable under the Goa Entertainment Tax Act, 196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center"/>
        <w:rPr>
          <w:szCs w:val="28"/>
        </w:rPr>
      </w:pPr>
      <w:r>
        <w:rPr>
          <w:szCs w:val="28"/>
        </w:rPr>
        <w:t xml:space="preserve">(Signature of the issuing Officer </w:t>
      </w:r>
    </w:p>
    <w:p>
      <w:pPr>
        <w:pStyle w:val="Normal"/>
        <w:ind w:left="2880" w:firstLine="720"/>
        <w:jc w:val="center"/>
        <w:rPr>
          <w:szCs w:val="28"/>
        </w:rPr>
      </w:pPr>
      <w:r>
        <w:rPr>
          <w:szCs w:val="28"/>
        </w:rPr>
        <w:t>with designation)</w:t>
      </w:r>
    </w:p>
    <w:p>
      <w:pPr>
        <w:pStyle w:val="Normal"/>
        <w:ind w:left="28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ation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ed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fter checking the Identity Card of the holder and on the authority of this certificate this soldier was issued ticket No………………..dated…………….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  <w:t xml:space="preserve">(Signature of the Proprietor </w:t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  <w:t>or Manager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ed: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Name and place of the Entertainment House……………………………….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0:00Z</dcterms:created>
  <dc:creator>com</dc:creator>
  <dc:description/>
  <dc:language>en-US</dc:language>
  <cp:lastModifiedBy>com</cp:lastModifiedBy>
  <dcterms:modified xsi:type="dcterms:W3CDTF">2006-10-31T19:11:00Z</dcterms:modified>
  <cp:revision>2</cp:revision>
  <dc:subject/>
  <dc:title>FORM ‘J’</dc:title>
</cp:coreProperties>
</file>