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 ‘I’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See rule 8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gister of refund and renewals of damaged or spoiled entertainment stamps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0"/>
        <w:gridCol w:w="718"/>
        <w:gridCol w:w="718"/>
        <w:gridCol w:w="540"/>
        <w:gridCol w:w="719"/>
        <w:gridCol w:w="719"/>
        <w:gridCol w:w="540"/>
        <w:gridCol w:w="540"/>
        <w:gridCol w:w="898"/>
        <w:gridCol w:w="719"/>
        <w:gridCol w:w="1076"/>
        <w:gridCol w:w="1124"/>
        <w:gridCol w:w="731"/>
        <w:gridCol w:w="731"/>
        <w:gridCol w:w="731"/>
        <w:gridCol w:w="731"/>
        <w:gridCol w:w="731"/>
      </w:tblGrid>
      <w:tr>
        <w:trPr>
          <w:trHeight w:val="2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Serial No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Date of application for refund or renew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Whether the application is for refund or renew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Name and address of the applic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Date of purchase of stamp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Number of stamps tendered for refund or renew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Description of stamps (different rat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Face value of stamps of each 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Total value of stamps (of all rate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Value of stamps returned in respect of which refund or renewal is refuse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Face value of stamps admitted for refund or renew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Amount deducted from the face value of stamps as per rule 6 or Rule 7(c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Net amount of refund allowed or amount in lieu of renewal of stamp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Value of stamps allowed to be renew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How the refund or renewal is made with reference to its da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Signature of recipient of refund or renewal of stamp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Attestation by the Officer concern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Remark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3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[Published in Government Gazette (Supplement) No. 21, Series I, dated 21-8-1965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53:00Z</dcterms:created>
  <dc:creator>com</dc:creator>
  <dc:description/>
  <dc:language>en-US</dc:language>
  <cp:lastModifiedBy>com</cp:lastModifiedBy>
  <dcterms:modified xsi:type="dcterms:W3CDTF">2006-10-31T19:10:00Z</dcterms:modified>
  <cp:revision>2</cp:revision>
  <dc:subject/>
  <dc:title>FORM ‘I’</dc:title>
</cp:coreProperties>
</file>