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 ‘H’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See sub-rule (2) of  Rule 29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turn of tickets sold under rule 29 to Indian soldiers (including airmen) and sailors in uniform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Name and place of entertainment……………………………  Week ending…………….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55"/>
        <w:gridCol w:w="2963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ate of tickets sol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umber of tickets sold at each rat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mark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4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Date:………………….. </w:t>
        <w:tab/>
        <w:tab/>
        <w:t xml:space="preserve"> </w:t>
      </w:r>
      <w:r>
        <w:rPr>
          <w:i/>
          <w:szCs w:val="28"/>
        </w:rPr>
        <w:t>Signature of the Proprietor</w:t>
      </w:r>
      <w:r>
        <w:rPr>
          <w:szCs w:val="28"/>
        </w:rPr>
        <w:t>……………………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49:00Z</dcterms:created>
  <dc:creator>com</dc:creator>
  <dc:description/>
  <dc:language>en-US</dc:language>
  <cp:lastModifiedBy>com</cp:lastModifiedBy>
  <dcterms:modified xsi:type="dcterms:W3CDTF">2006-10-31T19:10:00Z</dcterms:modified>
  <cp:revision>2</cp:revision>
  <dc:subject/>
  <dc:title>FORM ‘H’</dc:title>
</cp:coreProperties>
</file>