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6"/>
        <w:gridCol w:w="564"/>
        <w:gridCol w:w="1752"/>
        <w:gridCol w:w="231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ORM ENT XV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(See rule 30 (1) )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80" w:hanging="2880"/>
              <w:rPr/>
            </w:pPr>
            <w:r>
              <w:rPr/>
              <w:t>Refund Voucher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 xml:space="preserve">WARD NO.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REGN . CERTIFICATE NO.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 Name and Style of Payee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 Address of the Main Office /Place of entertainment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Details of Amount to be refund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Order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l. No. in Collection Regist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ount</w:t>
            </w:r>
          </w:p>
        </w:tc>
      </w:tr>
      <w:tr>
        <w:trPr>
          <w:trHeight w:val="3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Issue of RO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of AA</w:t>
            </w:r>
          </w:p>
        </w:tc>
      </w:tr>
      <w:tr>
        <w:trPr>
          <w:trHeight w:val="3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ORM ENT XV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(See Rule 30 (1) )                                          Counterfoil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80" w:hanging="2880"/>
              <w:jc w:val="left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Refund Order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 xml:space="preserve">WARD NO.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REGN . CERTIFICATE NO.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 Name and Style of Payee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 Address of the Main Office /Place of entertainment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Details of Amount to be refund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Order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l. no.  in  Collection Regist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ount</w:t>
            </w:r>
          </w:p>
        </w:tc>
      </w:tr>
      <w:tr>
        <w:trPr>
          <w:trHeight w:val="3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Issue of RO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of A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16:00Z</dcterms:created>
  <dc:creator> .</dc:creator>
  <dc:description/>
  <cp:keywords/>
  <dc:language>en-US</dc:language>
  <cp:lastModifiedBy> .</cp:lastModifiedBy>
  <dcterms:modified xsi:type="dcterms:W3CDTF">2007-04-02T20:16:00Z</dcterms:modified>
  <cp:revision>1</cp:revision>
  <dc:subject/>
  <dc:title>FORM ENT XV </dc:title>
</cp:coreProperties>
</file>