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06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rm ENT-XIV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e rule 28(1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ificate  of Recovery under Section 7 of Goa Entertainment Tax Act  1964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WARD NAM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REGN . CERTIFICATE N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 Name &amp; Style of activity of defaulter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 Address of the Place of entertainmen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n Office</w:t>
            </w:r>
          </w:p>
        </w:tc>
      </w:tr>
      <w:tr>
        <w:trPr>
          <w:trHeight w:val="89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1</w:t>
            </w:r>
          </w:p>
        </w:tc>
      </w:tr>
      <w:tr>
        <w:trPr>
          <w:trHeight w:val="89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2</w:t>
            </w:r>
          </w:p>
        </w:tc>
      </w:tr>
      <w:tr>
        <w:trPr>
          <w:trHeight w:val="89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3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. Constitution of the defaulter entity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atur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s &amp; Address of  Partners/ Proprietors/ Managing  Director/ Office bearers/ Key persons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A. Amount to be recovered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B. Period to which dues pertain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, Details of Assets of default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6. Head of account to which the amount is to be credited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Issue of R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of A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17:00Z</dcterms:created>
  <dc:creator> .</dc:creator>
  <dc:description/>
  <cp:keywords/>
  <dc:language>en-US</dc:language>
  <cp:lastModifiedBy> .</cp:lastModifiedBy>
  <dcterms:modified xsi:type="dcterms:W3CDTF">2007-04-02T20:17:00Z</dcterms:modified>
  <cp:revision>1</cp:revision>
  <dc:subject/>
  <dc:title>Form ENT-XIV</dc:title>
</cp:coreProperties>
</file>