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firstLine="720"/>
        <w:jc w:val="left"/>
        <w:rPr>
          <w:b/>
          <w:b/>
          <w:bCs/>
        </w:rPr>
      </w:pPr>
      <w:r>
        <w:rPr>
          <w:rFonts w:eastAsia="Century Gothic"/>
          <w:b/>
          <w:bCs/>
        </w:rPr>
        <w:t xml:space="preserve">                           </w:t>
      </w:r>
      <w:r>
        <w:rPr>
          <w:b/>
          <w:bCs/>
        </w:rPr>
        <w:t>FORM ENT XI</w:t>
      </w:r>
    </w:p>
    <w:p>
      <w:pPr>
        <w:pStyle w:val="BodyText2"/>
        <w:ind w:left="720" w:firstLine="720"/>
        <w:jc w:val="left"/>
        <w:rPr>
          <w:b/>
          <w:b/>
          <w:bCs/>
        </w:rPr>
      </w:pPr>
      <w:r>
        <w:rPr>
          <w:rFonts w:eastAsia="Century Gothic"/>
          <w:b/>
          <w:bCs/>
        </w:rPr>
        <w:t xml:space="preserve">                          </w:t>
      </w:r>
      <w:r>
        <w:rPr>
          <w:b/>
          <w:bCs/>
        </w:rPr>
        <w:t>(See rule 19(2)</w:t>
      </w:r>
    </w:p>
    <w:p>
      <w:pPr>
        <w:pStyle w:val="BodyText2"/>
        <w:ind w:left="7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left"/>
        <w:rPr/>
      </w:pPr>
      <w:r>
        <w:rPr/>
        <w:t>ORDER OF ASSESSMENT /REASSESSMENT UNDER SECTION 6A /6C Goa Entertainment Tax Act, 1964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52"/>
        <w:gridCol w:w="205"/>
        <w:gridCol w:w="1066"/>
        <w:gridCol w:w="1066"/>
        <w:gridCol w:w="1066"/>
        <w:gridCol w:w="1066"/>
        <w:gridCol w:w="751"/>
        <w:gridCol w:w="315"/>
        <w:gridCol w:w="225"/>
        <w:gridCol w:w="841"/>
        <w:gridCol w:w="10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</w:t>
            </w:r>
          </w:p>
        </w:tc>
        <w:tc>
          <w:tcPr>
            <w:tcW w:w="6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Registration Certificate No. U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Goa Entertainment Tax Act 196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Goa VAT Act 2005 (T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Goa Tax on Luxuries Act 198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Period of Assess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</w:r>
          </w:p>
        </w:tc>
        <w:tc>
          <w:tcPr>
            <w:tcW w:w="6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2</w:t>
            </w:r>
          </w:p>
        </w:tc>
        <w:tc>
          <w:tcPr>
            <w:tcW w:w="6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Name &amp; Address of the Assessee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Date Of Service Of Notice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6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3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9"/>
              </w:rPr>
            </w:pPr>
            <w:r>
              <w:rPr>
                <w:sz w:val="19"/>
              </w:rPr>
              <w:t>Assessment of turnover liable for taxation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" w:leader="none"/>
                <w:tab w:val="left" w:pos="1113" w:leader="none"/>
              </w:tabs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a) Total turnover for admission charge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b) Ded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otal turnover for admission charges not exigible to ta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otal turnover for admission charges exempt from tax u/s 5 of the Goa Entertainment Tax Act 19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Others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OTAL DEDUCTIONS (i) to (iv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c) TAXABLE TURNOVER    (a) –(b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4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ax assessed as payable under Schedule A (For Cinema Halls &amp; Theaters)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TO (Rs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Rate Of Tax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TO (Rs.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Rate Of Tax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(b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3(d) (ii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 (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4 (a) (i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4(a) (ii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</w:rPr>
              <w:t>4 (b)(ii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3(b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</w:rPr>
              <w:t>4 (b) (iii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3 (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TOTAL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5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9"/>
              </w:rPr>
            </w:pPr>
            <w:r>
              <w:rPr>
                <w:sz w:val="19"/>
              </w:rPr>
              <w:t>Tax assessed as payable under Schedule B (For Cruise Operators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TO (Rs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Rate Of Tax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TO (Rs.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Rate Of Tax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TOTAL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  <w:t>6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  <w:t>Tax assessed as payable under Schedule C (For Cable Operators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TT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no of Connections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Rs, per Connec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Rate of Tax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i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iv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ii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iii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TOTAL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Rs……………….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v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/>
                <w:sz w:val="19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  <w:t>7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9"/>
              </w:rPr>
            </w:pPr>
            <w:r>
              <w:rPr>
                <w:sz w:val="19"/>
              </w:rPr>
              <w:t>Tax assessed as payable under Schedule D ( For Casinos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No. of PA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Rate Of Tax/ PA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TO (Rs.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Rate Of Tax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(a) (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/ PA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(b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9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200 /PA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 (a) (i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200/ PA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(c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9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on lump sum basis for casino entry @ Rs.10/- per room per mont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Rs.   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8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  <w:t>TOTAL Tax Assessed (4+5+6+7 ) Rs.                    /- ( Rs…………………………………………….…..)</w:t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9 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Tax Paid Challan No.                                  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Date</w:t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Balance to be paid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1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Interest Du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2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Penalty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3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otal Liability aseesed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4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Demand payable/ Refund du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trHeight w:val="1268" w:hRule="atLeast"/>
        </w:trPr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Seal                Plac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Signature and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20:00Z</dcterms:created>
  <dc:creator> .</dc:creator>
  <dc:description/>
  <cp:keywords/>
  <dc:language>en-US</dc:language>
  <cp:lastModifiedBy> .</cp:lastModifiedBy>
  <dcterms:modified xsi:type="dcterms:W3CDTF">2007-04-02T20:20:00Z</dcterms:modified>
  <cp:revision>1</cp:revision>
  <dc:subject/>
  <dc:title>                           FORM ENT XI</dc:title>
</cp:coreProperties>
</file>