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orm ENT-V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ee rule 10(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pplication for composition of tax under section 3 D of the Goa Entertainment Tax Act, 1964                        ( to be filed in duplicat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40"/>
        <w:gridCol w:w="1080"/>
        <w:gridCol w:w="1620"/>
        <w:gridCol w:w="19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he Commissione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partment of Commercial Tax , Go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r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hereby apply for composition of Tax payable under section 3 D of the Goa Entertainment Tax Act, 1964 for the period……….to………..for entertainment provided by conducting boat /river cruise. I agree to comply with any conditions imposed including furnishing of appropriate security as directed by the assessing authority 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case of any information furnished being found false or incorrect by the assessing authority on basis of firm evidence, the undersigned, hereby undertakes to clear the default along with penalty/interest as may be determined by the assessing authority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1.) Name and Style of activity of providing entertainment.-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2.) Address of the Main Office and Place of entertainment.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 Office</w:t>
            </w:r>
          </w:p>
        </w:tc>
      </w:tr>
      <w:tr>
        <w:trPr>
          <w:trHeight w:val="78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 of Boat /Cruise and Regn. detai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ating Cap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of trips per 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te charged per person for admission</w:t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.) Constitution of the entity providing entertainment      ( Attach Documents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tur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s and Address of  Partners/ Proprietors/ Managing  Director/ Office bearers/ Key persons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4.) Nature of Entertainm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.) Registration No. under Goa Entertainment Tax Act,  1964 (if granted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the applicant and statu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ll address for correspondence.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he above application having been considered and the permission is hereby granted to applicant for payment of composition amount of Rs……………………..,- (………………………………………….) for the month of …………………………………. subject to the condition tha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i)the applicant shall deposit the aforesaid amount in the appropriate treasury/ Bank  within three days of issue of this order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ii) He shall not carry passengers in excess of the sanctioned capacity as given above and shall intimate the Commercial Tax Department, Goa, regarding any augmentation of passenger capacity of vessel(s) promptly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iii) Failure to comply with the conditions by the applicant shall invite penal action as provided under the Goa Entertainment Tax Act, 1964, and Rules framed thereunde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d                                                                                                              seal                      ( Commission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18:00Z</dcterms:created>
  <dc:creator> .</dc:creator>
  <dc:description/>
  <cp:keywords/>
  <dc:language>en-US</dc:language>
  <cp:lastModifiedBy> .</cp:lastModifiedBy>
  <dcterms:modified xsi:type="dcterms:W3CDTF">2007-03-30T23:19:00Z</dcterms:modified>
  <cp:revision>1</cp:revision>
  <dc:subject/>
  <dc:title>Form ENT-VII</dc:title>
</cp:coreProperties>
</file>