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FORM ENT VI (See rule 9 (1)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rPr/>
      </w:pPr>
      <w:r>
        <w:rPr/>
        <w:t xml:space="preserve">RETURN OF TAX PAYABLE BY ASEESSEE UNDER the Goa Entertainment Tax Act, 196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 </w:t>
      </w:r>
      <w:r>
        <w:rPr>
          <w:rFonts w:cs="Century Gothic" w:ascii="Century Gothic" w:hAnsi="Century Gothic"/>
          <w:b/>
          <w:bCs/>
          <w:sz w:val="20"/>
        </w:rPr>
        <w:t>Return Period:    From………..To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05"/>
        <w:gridCol w:w="1066"/>
        <w:gridCol w:w="169"/>
        <w:gridCol w:w="897"/>
        <w:gridCol w:w="1066"/>
        <w:gridCol w:w="17"/>
        <w:gridCol w:w="1049"/>
        <w:gridCol w:w="751"/>
        <w:gridCol w:w="315"/>
        <w:gridCol w:w="225"/>
        <w:gridCol w:w="841"/>
        <w:gridCol w:w="10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Registration Certificate No. Und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3" w:hanging="393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oa Entertainment Tax Act 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3" w:hanging="393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oa Value Added Tax Act, 2005 (TI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3" w:hanging="393"/>
              <w:rPr>
                <w:rFonts w:ascii="Century Gothic" w:hAnsi="Century Gothic" w:cs="Century Gothic"/>
                <w:bCs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Goa Tax on Luxuries Act, 19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  <w:del w:id="0" w:author="B" w:date="2006-10-29T13:59:00Z"/>
              </w:rPr>
            </w:pPr>
            <w:r>
              <w:rPr>
                <w:rFonts w:cs="Century Gothic" w:ascii="Century Gothic" w:hAnsi="Century Gothic"/>
                <w:sz w:val="19"/>
              </w:rPr>
              <w:t>Name and Address of the Assessee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  <w:del w:id="2" w:author="B" w:date="2006-10-29T13:59:00Z"/>
              </w:rPr>
            </w:pPr>
            <w:del w:id="1" w:author="B" w:date="2006-10-29T13:59:00Z">
              <w:r>
                <w:rPr>
                  <w:rFonts w:cs="Century Gothic" w:ascii="Century Gothic" w:hAnsi="Century Gothic"/>
                  <w:sz w:val="19"/>
                </w:rPr>
              </w:r>
            </w:del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Compilation of turnover liable for taxa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" w:leader="none"/>
                <w:tab w:val="left" w:pos="1113" w:leader="none"/>
              </w:tabs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a) Total turnover for admission charg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b) Ded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turnover for admission charges not exigible to t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turnover for admission charges exempt from tax u/s 5 of the Goa Entertainment Tax Act 196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Others (give details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OTAL DEDUCTIONS (i) to (ii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c) TAXABLE TURNOVER    (a) –(b)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Tax payable under Schedule A (For Cinema Halls and Theater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(d) (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 (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 (a) (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(a) (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" w:author="B" w:date="2006-10-29T13:51:00Z">
              <w:r>
                <w:rPr>
                  <w:rFonts w:cs="Century Gothic" w:ascii="Century Gothic" w:hAnsi="Century Gothic"/>
                  <w:sz w:val="19"/>
                </w:rPr>
                <w:t>1</w:t>
              </w:r>
            </w:ins>
            <w:del w:id="4" w:author="B" w:date="2006-10-29T13:51:00Z">
              <w:r>
                <w:rPr>
                  <w:rFonts w:cs="Century Gothic" w:ascii="Century Gothic" w:hAnsi="Century Gothic"/>
                  <w:sz w:val="19"/>
                </w:rPr>
                <w:delText>2</w:delText>
              </w:r>
            </w:del>
            <w:r>
              <w:rPr>
                <w:rFonts w:cs="Century Gothic" w:ascii="Century Gothic" w:hAnsi="Century Gothic"/>
                <w:sz w:val="19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</w:rPr>
              <w:t>4 b(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eastAsia="Century Gothic" w:cs="Century Gothic" w:ascii="Century Gothic" w:hAnsi="Century Gothic"/>
                <w:sz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</w:rPr>
              <w:t>4 (b) (iii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 (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5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Tax payable under Schedule B (For Cruise Operator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6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Tax payable under Schedule C (For Cable Operators)</w:t>
            </w:r>
          </w:p>
        </w:tc>
      </w:tr>
      <w:tr>
        <w:trPr>
          <w:trHeight w:val="96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no of Connections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Rs, per Connec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5" w:author="B" w:date="2006-10-29T13:58:00Z">
              <w:r>
                <w:rPr>
                  <w:rFonts w:cs="Century Gothic" w:ascii="Century Gothic" w:hAnsi="Century Gothic"/>
                  <w:sz w:val="19"/>
                </w:rPr>
                <w:t>Item</w:t>
              </w:r>
            </w:ins>
            <w:del w:id="6" w:author="B" w:date="2006-10-29T13:53:00Z">
              <w:r>
                <w:rPr>
                  <w:rFonts w:cs="Century Gothic" w:ascii="Century Gothic" w:hAnsi="Century Gothic"/>
                  <w:sz w:val="19"/>
                </w:rPr>
                <w:delText>TTO (no of Connections</w:delText>
              </w:r>
            </w:del>
            <w:del w:id="7" w:author="B" w:date="2006-10-29T13:58:00Z">
              <w:r>
                <w:rPr>
                  <w:rFonts w:cs="Century Gothic" w:ascii="Century Gothic" w:hAnsi="Century Gothic"/>
                  <w:sz w:val="19"/>
                </w:rPr>
                <w:delText>)</w:delText>
              </w:r>
            </w:del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8" w:author="B" w:date="2006-10-29T13:54:00Z">
              <w:r>
                <w:rPr>
                  <w:rFonts w:cs="Century Gothic" w:ascii="Century Gothic" w:hAnsi="Century Gothic"/>
                  <w:sz w:val="19"/>
                </w:rPr>
                <w:t xml:space="preserve">Rate of </w:t>
              </w:r>
            </w:ins>
            <w:r>
              <w:rPr>
                <w:rFonts w:cs="Century Gothic" w:ascii="Century Gothic" w:hAnsi="Century Gothic"/>
                <w:sz w:val="19"/>
              </w:rPr>
              <w:t xml:space="preserve">Tax </w:t>
            </w:r>
            <w:del w:id="9" w:author="B" w:date="2006-10-29T13:54:00Z">
              <w:r>
                <w:rPr>
                  <w:rFonts w:cs="Century Gothic" w:ascii="Century Gothic" w:hAnsi="Century Gothic"/>
                  <w:sz w:val="19"/>
                </w:rPr>
                <w:delText>Rs, per Connection</w:delText>
              </w:r>
            </w:del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/>
                <w:sz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v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del w:id="10" w:author="B" w:date="2006-10-29T13:54:00Z">
              <w:r>
                <w:rPr>
                  <w:rFonts w:cs="Century Gothic" w:ascii="Century Gothic" w:hAnsi="Century Gothic"/>
                  <w:sz w:val="19"/>
                </w:rPr>
                <w:delText>10</w:delText>
              </w:r>
            </w:del>
            <w:ins w:id="11" w:author="B" w:date="2006-10-29T13:54:00Z">
              <w:r>
                <w:rPr>
                  <w:rFonts w:cs="Century Gothic" w:ascii="Century Gothic" w:hAnsi="Century Gothic"/>
                  <w:sz w:val="19"/>
                </w:rPr>
                <w:t>5%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/>
                <w:sz w:val="1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9"/>
              </w:rPr>
            </w:pPr>
            <w:del w:id="12" w:author="B" w:date="2006-10-29T13:54:00Z">
              <w:r>
                <w:rPr>
                  <w:rFonts w:cs="Century Gothic" w:ascii="Century Gothic" w:hAnsi="Century Gothic"/>
                  <w:sz w:val="19"/>
                </w:rPr>
                <w:delText>(v)</w:delText>
              </w:r>
            </w:del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9"/>
              </w:rPr>
            </w:pPr>
            <w:del w:id="13" w:author="B" w:date="2006-10-29T13:54:00Z">
              <w:r>
                <w:rPr>
                  <w:rFonts w:cs="Century Gothic" w:ascii="Century Gothic" w:hAnsi="Century Gothic"/>
                  <w:sz w:val="19"/>
                </w:rPr>
                <w:delText>20</w:delText>
              </w:r>
            </w:del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(iii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14" w:author="B" w:date="2006-10-29T13:53:00Z">
              <w:r>
                <w:rPr>
                  <w:rFonts w:cs="Century Gothic" w:ascii="Century Gothic" w:hAnsi="Century Gothic"/>
                  <w:sz w:val="19"/>
                </w:rPr>
                <w:t>10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15" w:author="B" w:date="2006-10-29T13:55:00Z">
              <w:r>
                <w:rPr>
                  <w:rFonts w:cs="Century Gothic" w:ascii="Century Gothic" w:hAnsi="Century Gothic"/>
                  <w:sz w:val="19"/>
                </w:rPr>
                <w:t>(i)+(ii)+(iii)+(v)+(iv)</w:t>
              </w:r>
            </w:ins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16" w:author="B" w:date="2006-10-29T13:53:00Z">
              <w:r>
                <w:rPr>
                  <w:rFonts w:cs="Century Gothic" w:ascii="Century Gothic" w:hAnsi="Century Gothic"/>
                  <w:sz w:val="19"/>
                </w:rPr>
                <w:t>(v)</w:t>
              </w:r>
            </w:ins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17" w:author="B" w:date="2006-10-29T13:53:00Z">
              <w:r>
                <w:rPr>
                  <w:rFonts w:cs="Century Gothic" w:ascii="Century Gothic" w:hAnsi="Century Gothic"/>
                  <w:sz w:val="19"/>
                </w:rPr>
                <w:t>20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/>
                <w:sz w:val="19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7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>Tax payable under Schedule D ( For Casino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No. of PAX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/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Item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TO (Rs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Rate Of Tax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ax Payable (Rs.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(a) (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/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9"/>
              </w:rPr>
            </w:pPr>
            <w:del w:id="18" w:author="B" w:date="2006-10-29T13:57:00Z">
              <w:r>
                <w:rPr>
                  <w:b w:val="false"/>
                  <w:bCs w:val="false"/>
                  <w:sz w:val="19"/>
                </w:rPr>
                <w:delText>1(b)</w:delText>
              </w:r>
            </w:del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9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del w:id="19" w:author="B" w:date="2006-10-29T13:57:00Z">
              <w:r>
                <w:rPr>
                  <w:rFonts w:cs="Century Gothic" w:ascii="Century Gothic" w:hAnsi="Century Gothic"/>
                  <w:sz w:val="19"/>
                </w:rPr>
                <w:delText>200 /PAX</w:delText>
              </w:r>
            </w:del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 (a) (i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00/ P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  <w:t>1(c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9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20" w:author="B" w:date="2006-10-29T13:57:00Z">
              <w:r>
                <w:rPr>
                  <w:rFonts w:cs="Century Gothic" w:ascii="Century Gothic" w:hAnsi="Century Gothic"/>
                  <w:b w:val="false"/>
                  <w:bCs/>
                  <w:sz w:val="19"/>
                </w:rPr>
                <w:t>1(b)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ins w:id="21" w:author="B" w:date="2006-10-29T13:57:00Z">
              <w:r>
                <w:rPr>
                  <w:rFonts w:cs="Century Gothic" w:ascii="Century Gothic" w:hAnsi="Century Gothic"/>
                  <w:sz w:val="19"/>
                </w:rPr>
                <w:t>200 /PAX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" w:leader="none"/>
              </w:tabs>
              <w:ind w:hanging="91"/>
              <w:jc w:val="both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Lump Sum charges for Casino Entry as per proviso to Schedule D @ Rs.10/-/room/month</w:t>
            </w:r>
          </w:p>
          <w:p>
            <w:pPr>
              <w:pStyle w:val="Normal"/>
              <w:tabs>
                <w:tab w:val="clear" w:pos="720"/>
                <w:tab w:val="left" w:pos="89" w:leader="none"/>
              </w:tabs>
              <w:ind w:hanging="91"/>
              <w:jc w:val="both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Rs.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8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TOTAL( 4+5+6+7) Rs.                    /- ( Rs…………………………………………….…..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 xml:space="preserve">9 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Challan No.                                     Da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Perio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The signatory certifies that the returns are true and correct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Signature and na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00:00Z</dcterms:created>
  <dc:creator> .</dc:creator>
  <dc:description/>
  <cp:keywords/>
  <dc:language>en-US</dc:language>
  <cp:lastModifiedBy> .</cp:lastModifiedBy>
  <dcterms:modified xsi:type="dcterms:W3CDTF">2007-03-30T23:17:00Z</dcterms:modified>
  <cp:revision>2</cp:revision>
  <dc:subject/>
  <dc:title>FORM ENT VI (See rule 9 (1))</dc:title>
</cp:coreProperties>
</file>