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 ENT-IX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See rule 12 and 14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cord of tickets under of Goa  Entertainment Tax Act, 1964 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89"/>
        <w:gridCol w:w="722"/>
        <w:gridCol w:w="752"/>
        <w:gridCol w:w="820"/>
        <w:gridCol w:w="513"/>
        <w:gridCol w:w="1242"/>
        <w:gridCol w:w="672"/>
        <w:gridCol w:w="901"/>
        <w:gridCol w:w="919"/>
        <w:gridCol w:w="900"/>
        <w:gridCol w:w="741"/>
        <w:gridCol w:w="513"/>
        <w:gridCol w:w="1243"/>
      </w:tblGrid>
      <w:tr>
        <w:trPr/>
        <w:tc>
          <w:tcPr>
            <w:tcW w:w="106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06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a. Name and Style  address of the place of entertainment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b. Registration No.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me of Show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lm Name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min Rates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 Tax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rcharg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n. No. Of Tickets Sold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osing no..Of Tickets Sold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Tickets sold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oss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 Tax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rcharge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restart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restart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double" w:sz="6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thickThin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59:00Z</dcterms:created>
  <dc:creator> .</dc:creator>
  <dc:description/>
  <cp:keywords/>
  <dc:language>en-US</dc:language>
  <cp:lastModifiedBy> .</cp:lastModifiedBy>
  <dcterms:modified xsi:type="dcterms:W3CDTF">2007-04-02T19:24:00Z</dcterms:modified>
  <cp:revision>2</cp:revision>
  <dc:subject/>
  <dc:title>Form ENT-IX</dc:title>
</cp:coreProperties>
</file>