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3645"/>
        <w:gridCol w:w="3645"/>
      </w:tblGrid>
      <w:tr>
        <w:trPr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rm ENT –III </w:t>
            </w:r>
          </w:p>
          <w:p>
            <w:pPr>
              <w:pStyle w:val="Heading1"/>
              <w:rPr/>
            </w:pPr>
            <w:r>
              <w:rPr/>
              <w:t>(See rule 3 (1) and 9(2))</w:t>
            </w:r>
          </w:p>
          <w:p>
            <w:pPr>
              <w:pStyle w:val="Heading2"/>
              <w:rPr/>
            </w:pPr>
            <w:r>
              <w:rPr/>
              <w:t xml:space="preserve">Chalan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igi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(To be retained by the payee)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uplic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(To be furnished to the ETO)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iplicate (To be retained by the Treasury)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Quadriplicate  (To be sent by the Treasury to ETO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045-Other Taxes &amp; Duties on Commodities &amp; Services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045-Other Taxes &amp; Duties on Commodities &amp; Services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045-Other Taxes &amp; Duties on Commodities &amp; Services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045-Other Taxes &amp; Duties on Commodities &amp; Services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allan of tax, license and Registration fees and other receipts paid into the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(Branch ) of SBI/Treasury/ ………….………Bank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allan of tax, license and Registration fees and other receipts paid into the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(Branch ) of SBI/Treasury/ ………….………Bank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allan of tax, license and Registration fees and other receipts paid into the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(Branch ) of SBI/Treasury/ ………….………Bank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allan of tax, license and Registration fees and other receipts paid into the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(Branch ) of SBI/Treasury/ ………….………Bank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riod: From…………..to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riod: From…………..to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riod: From…………..to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riod: From…………..to…………………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gn No…………………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gn No…………………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gn No…………………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gn No…………………………………….</w:t>
            </w:r>
          </w:p>
        </w:tc>
      </w:tr>
      <w:tr>
        <w:trPr>
          <w:trHeight w:val="165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Name &amp; Address of Assessee for whom payment is being made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Name &amp; Address of Assessee for whom payment is being made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Name &amp; Address of Assessee for whom payment is being made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Name &amp; Address of Assessee for whom payment is being made</w:t>
            </w:r>
          </w:p>
        </w:tc>
      </w:tr>
      <w:tr>
        <w:trPr>
          <w:trHeight w:val="7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>Name of Person making the depos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>Name of Person making the depos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>Name of Person making the depos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</w:rPr>
              <w:t>Name of Person making the depos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yments made on account of  (amount in figures) Rs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Payments made on account of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(amount in figures) 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Payments made on account of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(amount in figures) 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yments made on account of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(amount in figures) 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101Entrtainment Tax    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101Entrtainment Tax    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101Entrtainment Tax    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101Entrtainment Tax   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1-Tax Collection Rs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1-Tax Collection Rs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1-Tax Collection Rs……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1-Tax Collection Rs…………………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2-Regisration &amp; Renewal  fe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s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2-Regisration &amp;  Renewal  fe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s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2-Regisration &amp; Renewal fe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s…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2-Regisration &amp; Renewal  fe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s……………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3-Composition Fees Rs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3-Composition Fees Rs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3-Composition Fees Rs…………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3-Composition Fees Rs…………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4- Other Receipts Rs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90. Deduct Refunds  Rs.……………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4- Other Receipts Rs…………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90.  Deduct Refunds Rs……………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4- Other Receipts Rs…………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90.  Deduct Refunds  Rs……………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04- Other Receipts Rs…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90.  Deduct Refunds Rs……………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otal Rs. (in word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otal Rs. (in word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otal Rs. (in word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otal Rs. (in word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ignature of depositor/ Assessee with Da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ignature of depositor/ Assessee with Da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ignature of depositor/ Assessee with Da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ignature of depositor/ Assessee with Da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OR USE IN TREASURY /BANK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OR USE IN TREASURY /BANK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OR USE IN TREASURY /BANK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OR USE IN TREASURY /BANK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eceived Payment Of RS               /-(…………………………………………)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eceived Payment Of RS               /-(…………………………………………)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eceived Payment Of RS               /-(…………………………………………)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eceived Payment Of RS               /-(…………………………………………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: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lan No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lan No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lan No.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lan No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ature Of Acct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ature Of Acct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ature Of Acct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ature Of Acct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ature Of  Manager/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ature Of Manager/TO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rFonts w:cs="Century Gothic" w:ascii="Century Gothic" w:hAnsi="Century Gothic"/>
                <w:bCs/>
                <w:sz w:val="20"/>
              </w:rPr>
              <w:t>(32)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ignature Of Manager/TO        </w:t>
            </w:r>
          </w:p>
        </w:tc>
        <w:tc>
          <w:tcPr>
            <w:tcW w:w="364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ature Of Manager/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33:00Z</dcterms:created>
  <dc:creator> .</dc:creator>
  <dc:description/>
  <cp:keywords/>
  <dc:language>en-US</dc:language>
  <cp:lastModifiedBy> .</cp:lastModifiedBy>
  <dcterms:modified xsi:type="dcterms:W3CDTF">2007-03-30T20:34:00Z</dcterms:modified>
  <cp:revision>1</cp:revision>
  <dc:subject/>
  <dc:title>Form ENT –III </dc:title>
</cp:coreProperties>
</file>