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 ENT-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e rule 4(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ertificate  of Registration / Renewal  </w:t>
      </w:r>
      <w:del w:id="0" w:author="B" w:date="2006-10-29T12:47:00Z">
        <w:r>
          <w:rPr>
            <w:rFonts w:cs="Century Gothic" w:ascii="Century Gothic" w:hAnsi="Century Gothic"/>
            <w:b/>
            <w:sz w:val="22"/>
            <w:szCs w:val="22"/>
          </w:rPr>
          <w:delText>under</w:delText>
        </w:r>
      </w:del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ARD </w:t>
      </w:r>
      <w:ins w:id="1" w:author="B" w:date="2006-10-29T12:47:00Z">
        <w:r>
          <w:rPr>
            <w:rFonts w:cs="Century Gothic" w:ascii="Century Gothic" w:hAnsi="Century Gothic"/>
            <w:b/>
            <w:sz w:val="22"/>
            <w:szCs w:val="22"/>
          </w:rPr>
          <w:t>OFFICE</w:t>
        </w:r>
      </w:ins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del w:id="2" w:author="B" w:date="2006-10-29T12:47:00Z">
        <w:r>
          <w:rPr>
            <w:rFonts w:cs="Century Gothic" w:ascii="Century Gothic" w:hAnsi="Century Gothic"/>
            <w:b/>
            <w:sz w:val="22"/>
            <w:szCs w:val="22"/>
          </w:rPr>
          <w:delText>NO.</w:delText>
        </w:r>
      </w:del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GISTRATION  CERTIFICATE NUMBER :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"/>
        <w:gridCol w:w="1836"/>
        <w:gridCol w:w="1116"/>
        <w:gridCol w:w="918"/>
        <w:gridCol w:w="2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1.) Name and Style of activity of providing entertainment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.) Address of the Place of entertainment and area of oper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.) Area of operation.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 Office</w:t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1</w:t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2</w:t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4.) Nature of Entertainment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5.) DATE OF LIABILITY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6.) DATE OF VALIDITY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</w:t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turn is to be furnished in Form ENT VI by registered entity  along with proof of payment of tax. on  monthly/Quarterly/Annual  ba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 copy of this certificate is to be displayed promptly by the assessee at the place (s)  of busin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y change in particulars recorded above is to be reported in 30 days tim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ignature of the Registering Authority with seal and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Ward Addres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NEWAL DETAILS</w:t>
            </w:r>
          </w:p>
        </w:tc>
      </w:tr>
      <w:tr>
        <w:trPr>
          <w:trHeight w:val="56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ate of renewal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iod up to which renewed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ignature of the appropriate Assessing authority </w:t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03:00Z</dcterms:created>
  <dc:creator> .</dc:creator>
  <dc:description/>
  <cp:keywords/>
  <dc:language>en-US</dc:language>
  <cp:lastModifiedBy> .</cp:lastModifiedBy>
  <dcterms:modified xsi:type="dcterms:W3CDTF">2007-03-30T23:04:00Z</dcterms:modified>
  <cp:revision>2</cp:revision>
  <dc:subject/>
  <dc:title>Form ENT-II</dc:title>
</cp:coreProperties>
</file>