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 ENT-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e rule 3(1) and 5(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lication for grant of certificate of Registration / renewal of certificate of Registr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98"/>
        <w:gridCol w:w="2160"/>
        <w:gridCol w:w="1243"/>
      </w:tblGrid>
      <w:tr>
        <w:trPr/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he Commercial Tax Officer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Ward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artment of Commercial Taxes , Goa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r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hereby apply for Registration / Renewal of the Certificate of Registration as per details given below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1) Name and Style of activity of providing entertainment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 Address of the Place of entertainmen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in Office</w:t>
            </w:r>
          </w:p>
        </w:tc>
      </w:tr>
      <w:tr>
        <w:trPr>
          <w:trHeight w:val="89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itional place 1</w:t>
            </w:r>
          </w:p>
        </w:tc>
      </w:tr>
      <w:tr>
        <w:trPr>
          <w:trHeight w:val="89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itional place 2</w:t>
            </w:r>
          </w:p>
        </w:tc>
      </w:tr>
      <w:tr>
        <w:trPr>
          <w:trHeight w:val="89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itional place 3</w:t>
            </w:r>
          </w:p>
        </w:tc>
      </w:tr>
      <w:tr>
        <w:trPr>
          <w:trHeight w:val="330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) Constitution of the entity providing entertainment      ( Attach Documents)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atur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s and Address of  Partners/ Proprietors/ Managing  Director/ Office bearers/ Key persons</w:t>
            </w:r>
          </w:p>
        </w:tc>
      </w:tr>
      <w:tr>
        <w:trPr>
          <w:trHeight w:val="33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4) Nature of Entertainment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(5)(1)Registration No. under the Goa Value Added Tax  Act,  2005 (if granted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(5)(2) Registration No. under the Goa Tax On Luxuries Act,  1988 (if granted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(5)(3 ) Registration No. under the Goa Entertainment Tax Act,  1964 (if granted)  (For renewal case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(5) (4) Bank Account N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(5) (5) PAN Details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(6) Details of registration Fees Paid as per Schedule 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llan No./ 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ount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(7) Details of renewal  Fees Paid as per Schedule 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llan No./ Da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ount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 Details of lump sum paid as charges for admission as per Schedule D (For Hotels having Casino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llan No./ 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ount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ature of the applicant                                                    Date                                      Pla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atu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ull address for corresponden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3:05:00Z</dcterms:created>
  <dc:creator> .</dc:creator>
  <dc:description/>
  <cp:keywords/>
  <dc:language>en-US</dc:language>
  <cp:lastModifiedBy> .</cp:lastModifiedBy>
  <cp:lastPrinted>2007-03-30T15:07:00Z</cp:lastPrinted>
  <dcterms:modified xsi:type="dcterms:W3CDTF">2007-03-30T23:08:00Z</dcterms:modified>
  <cp:revision>3</cp:revision>
  <dc:subject/>
  <dc:title>Form ENT-1</dc:title>
</cp:coreProperties>
</file>