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. CCT/12-9 /06-07</w:t>
      </w:r>
    </w:p>
    <w:p>
      <w:pPr>
        <w:pStyle w:val="Normal"/>
        <w:ind w:left="360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fice of the Commissioner of </w:t>
      </w:r>
    </w:p>
    <w:p>
      <w:pPr>
        <w:pStyle w:val="Normal"/>
        <w:ind w:left="360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mercial Taxes,</w:t>
      </w:r>
    </w:p>
    <w:p>
      <w:pPr>
        <w:pStyle w:val="Normal"/>
        <w:ind w:left="360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naji-Goa.</w:t>
      </w:r>
    </w:p>
    <w:p>
      <w:pPr>
        <w:pStyle w:val="Normal"/>
        <w:ind w:left="3600" w:firstLine="720"/>
        <w:jc w:val="both"/>
        <w:rPr/>
      </w:pPr>
      <w:r>
        <w:rPr>
          <w:rFonts w:cs="Century Gothic" w:ascii="Century Gothic" w:hAnsi="Century Gothic"/>
          <w:sz w:val="22"/>
          <w:szCs w:val="22"/>
        </w:rPr>
        <w:t>Dated: 8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December, 2006</w:t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CIRCULAR NO. 20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he reporting format for monthly review has been finalized, a copy thereof is enclosed. In future all Ward Officers shall submit complete information against all the columns by 7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of each month. For the month of November the information may however be made available by 20/12/2006. Please note that the information is  required separately  for each of the CTOs/ACTOs which would add up to make a total for the ward.   It is repeated  that all columns must be filled up.  A soft copy of the same is  enclosed which can be  saved on the computer. This would automatically generate a 3 page report and any adjustment changes are not required. All ward officers must ensure strict compliance 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)</w:t>
        <w:tab/>
        <w:t>The following action programme had already been circulated to all the wards in the minutes of previous meeting. The adherence thereto must be ensured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ime limi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1) Completion of assessments under the local sales t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1.11.20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2) Issue of notices to return defaulters and all the dealers whose registration under VAT are to be cancell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.12.20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3) Completion of   cancellation and issue of notices for audit insp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.12.20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4) Weeding out of old reco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st week of December 20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5) Scrutiny of VAT returns to be complete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.12.200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6) Audit and refund of VAT ca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.01.2007 to 31.3.2007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3) We have also circulated the activities scheduled for enforcement action vide Circular  dated  14</w:t>
      </w:r>
      <w:r>
        <w:rPr>
          <w:rFonts w:cs="Century Gothic" w:ascii="Century Gothic" w:hAnsi="Century Gothic"/>
          <w:sz w:val="22"/>
          <w:szCs w:val="22"/>
          <w:vertAlign w:val="superscript"/>
        </w:rPr>
        <w:t>th</w:t>
      </w:r>
      <w:r>
        <w:rPr>
          <w:rFonts w:cs="Century Gothic" w:ascii="Century Gothic" w:hAnsi="Century Gothic"/>
          <w:sz w:val="22"/>
          <w:szCs w:val="22"/>
        </w:rPr>
        <w:t xml:space="preserve"> November, 2006, by which the team from the wards were formed and the report was to be done on a regular basis. Very few reports have been received and accept for Margao, the survey  report is not being sent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 Assistant Commissioner of Commercial Taxes, may kindly send the summary for the respective wards in the following format as mentioned in the Circular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2"/>
        <w:gridCol w:w="1742"/>
        <w:gridCol w:w="1743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eam Leader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 of  premises visite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ails of Revenue demand created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urn Defaulter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h Memo Related Inspectio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 Inspections leading to detection of revenue los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Ajit Srivastava)</w:t>
      </w:r>
    </w:p>
    <w:p>
      <w:pPr>
        <w:pStyle w:val="Normal"/>
        <w:ind w:left="2880" w:firstLine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mmissioner of Commercial Taxes</w:t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2016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3:00Z</dcterms:created>
  <dc:creator>Commercial Taxes Department</dc:creator>
  <dc:description/>
  <dc:language>en-US</dc:language>
  <cp:lastModifiedBy>NIC</cp:lastModifiedBy>
  <cp:lastPrinted>2006-12-08T11:06:00Z</cp:lastPrinted>
  <dcterms:modified xsi:type="dcterms:W3CDTF">2022-02-15T09:23:00Z</dcterms:modified>
  <cp:revision>2</cp:revision>
  <dc:subject/>
  <dc:title>No</dc:title>
</cp:coreProperties>
</file>