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 xml:space="preserve">      No. CCT/Vat-Cell/12.19/2005-06</w:t>
      </w:r>
    </w:p>
    <w:p>
      <w:pPr>
        <w:pStyle w:val="Normal"/>
        <w:ind w:left="432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 xml:space="preserve">Office of the Commissioner of </w:t>
      </w:r>
    </w:p>
    <w:p>
      <w:pPr>
        <w:pStyle w:val="Normal"/>
        <w:ind w:left="3600" w:firstLine="72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Commercial Taxes,</w:t>
      </w:r>
    </w:p>
    <w:p>
      <w:pPr>
        <w:pStyle w:val="Normal"/>
        <w:ind w:left="3600" w:firstLine="72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sz w:val="22"/>
          <w:szCs w:val="22"/>
        </w:rPr>
        <w:t>Panaji-Goa.</w:t>
      </w:r>
    </w:p>
    <w:p>
      <w:pPr>
        <w:pStyle w:val="Normal"/>
        <w:ind w:left="4320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Dated: 18/12/2006</w:t>
      </w:r>
    </w:p>
    <w:p>
      <w:pPr>
        <w:pStyle w:val="Normal"/>
        <w:ind w:left="2880" w:firstLine="72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CIRCULAR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 w:val="22"/>
          <w:szCs w:val="22"/>
        </w:rPr>
        <w:t>In order to conduct training of officials for VAT Audit purpose, the following training schedule is fixed :-</w:t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enue of Training</w:t>
        <w:tab/>
        <w:tab/>
        <w:t>: Sectt. Conference Hall , Panaji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Date of Training</w:t>
        <w:tab/>
        <w:tab/>
        <w:t>: 23/12/2006</w:t>
      </w:r>
    </w:p>
    <w:p>
      <w:pPr>
        <w:pStyle w:val="Normal"/>
        <w:ind w:firstLine="72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b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ame of Facult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15 a.m. to 10.30 a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trod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issioner and Addl. Commissioner of Commercial Taxe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30 a.m to 11.15 a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paration   of Audit teams and formation of Audit teams and preliminary preparation before proceeding for Audit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TO(HQ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15  a.m. to 11.30  a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30 a.m to 12.30 p.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eneral Practices adopted for evasion and detection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TO Panaj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30 p.m to 1.15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aling with Assesses at the time of audit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-I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15 p.m to 2.15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nch Brea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2.15 p.m to 3.15 p.m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dit of Exports cases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cau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TO(Margao) 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(Shri Harish Adcondka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15 p.m to 3.30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30 p.m. to 4.30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ock Checking –Guidelines Audit of BPV dealers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TO-Margao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Shri Umakant Korkanka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30 p.m. to 5.30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pen House Sessio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 ACs/CTOs/ACTOs/CTIs are to attend the sam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0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0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04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Ajit Srivastava)</w:t>
      </w:r>
    </w:p>
    <w:p>
      <w:pPr>
        <w:pStyle w:val="Normal"/>
        <w:ind w:left="360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missioner of Commercial Taxes</w:t>
      </w:r>
    </w:p>
    <w:p>
      <w:pPr>
        <w:pStyle w:val="Normal"/>
        <w:ind w:left="3600"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2016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6:00Z</dcterms:created>
  <dc:creator>Commercial Taxes Department</dc:creator>
  <dc:description/>
  <dc:language>en-US</dc:language>
  <cp:lastModifiedBy>NIC</cp:lastModifiedBy>
  <cp:lastPrinted>2006-12-18T16:32:00Z</cp:lastPrinted>
  <dcterms:modified xsi:type="dcterms:W3CDTF">2022-02-15T09:16:00Z</dcterms:modified>
  <cp:revision>2</cp:revision>
  <dc:subject/>
  <dc:title/>
</cp:coreProperties>
</file>